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РУБЦОВСКАЯ ГОРОДСК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1 июня 2022 г.</w:t>
      </w:r>
      <w:r>
        <w:rPr/>
        <w:t xml:space="preserve">                                                                   </w:t>
      </w:r>
      <w:r>
        <w:rPr>
          <w:u w:val="single"/>
        </w:rPr>
        <w:t xml:space="preserve">№ 35/171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г. Рубцов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2602" w:hRule="atLeast"/>
        </w:trPr>
        <w:tc>
          <w:tcPr>
            <w:tcW w:w="5833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абочей группе по приему и проверке документов, представляемых в окружную избирательную комиссию по выборам депутата Рубцовского городского Совета депутатов Алтайского края  по двухмандатным избирательным округам в период избирательной кампании по выборам депутатов Рубцовского городского Совета депутатов Алтайского края восьмого созыв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lineRule="auto" w:line="360"/>
        <w:ind w:firstLine="624"/>
        <w:jc w:val="both"/>
        <w:rPr/>
      </w:pPr>
      <w:r>
        <w:rPr/>
        <w:t xml:space="preserve">В соответствии со статьями 25 и 26 Федерального закона от 12 июня 2002 года № 67-ФЗ </w:t>
      </w:r>
      <w:r>
        <w:rPr>
          <w:color w:val="000000"/>
        </w:rPr>
        <w:t xml:space="preserve">«Об основных гарантиях избирательных прав и права на участие в референдуме граждан Российской Федерации», статьями 26 и 28 </w:t>
      </w:r>
      <w:r>
        <w:rPr/>
        <w:t xml:space="preserve">Кодекса Алтайского края о выборах, референдуме, отзыве от 8 июля 2003 г. № 35-ЗС, а также с учетом </w:t>
      </w:r>
      <w:r>
        <w:rPr>
          <w:szCs w:val="28"/>
        </w:rPr>
        <w:t>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</w:t>
      </w:r>
      <w:r>
        <w:rPr/>
        <w:t xml:space="preserve"> которым на </w:t>
        <w:br/>
        <w:t>Рубцовскую городскую территориальную избирательную комиссию возложены полномочия ИКМО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оложение о Рабочей группе по приему и проверке документов, представляемых в окружные избирательные комиссии </w:t>
      </w:r>
      <w:r>
        <w:rPr>
          <w:rFonts w:cs="Calibri"/>
        </w:rPr>
        <w:t>кандидатами при проведении выборов депутатов</w:t>
      </w:r>
      <w:r>
        <w:rPr/>
        <w:t xml:space="preserve"> Рубцовского городского Совета депутатов Алтайского края восьмого созыва (далее – Рабочая группа)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разовать Рабочую группу и утвердить ее состав 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азместить настоящее решение на официальном сайте Администрации города Рубцовска в разделе «Рубцовская городская ТИК» и на информационном ст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Л.Н. Боб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.Р. Довг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19"/>
      </w:tblGrid>
      <w:tr>
        <w:trPr>
          <w:trHeight w:val="1102" w:hRule="atLeast"/>
        </w:trPr>
        <w:tc>
          <w:tcPr>
            <w:tcW w:w="55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Рубцовской городско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комиссии от </w:t>
            </w:r>
            <w:r>
              <w:rPr>
                <w:sz w:val="24"/>
                <w:szCs w:val="24"/>
                <w:u w:val="single"/>
              </w:rPr>
              <w:t>21 июня 2022 г.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5/17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о Рабочей группе </w:t>
      </w:r>
      <w:r>
        <w:rPr>
          <w:b/>
        </w:rPr>
        <w:t xml:space="preserve">по приему и проверке документов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ых в окружную избирательную комиссию </w:t>
      </w:r>
    </w:p>
    <w:p>
      <w:pPr>
        <w:pStyle w:val="Normal"/>
        <w:rPr/>
      </w:pPr>
      <w:r>
        <w:rPr>
          <w:b/>
        </w:rPr>
        <w:t xml:space="preserve">по выборам депутата Рубцовского город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Алтайского края  по двухмандатному избирательному округу </w:t>
      </w:r>
    </w:p>
    <w:p>
      <w:pPr>
        <w:pStyle w:val="Normal"/>
        <w:rPr>
          <w:b/>
          <w:b/>
        </w:rPr>
      </w:pPr>
      <w:r>
        <w:rPr>
          <w:b/>
        </w:rPr>
        <w:t xml:space="preserve">в период избирательной кампании по выбора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восьмого созыва</w:t>
      </w:r>
    </w:p>
    <w:p>
      <w:pPr>
        <w:pStyle w:val="Normal"/>
        <w:spacing w:lineRule="auto" w:line="360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Общие положения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.Рабочая группа по приему и проверке документов, представляемых в окружную избирательную комиссию по выборам депутата Рубцовского городского Совета депутатов по двухмандатному избирательному округу в период избирательной кампании по выборам депутатов Рубцовского городского Совета депутатов восьмого созыва (далее – Рабочая группа) в своей деятельности руководствуется Федеральным законом от 11 июля 2001 г. № 95-ФЗ «О политических партиях», Федеральным законом от 12 июня 2002 г. № 67-ФЗ «Об основных гарантиях избирательных прав и права на участие в референдуме граждан Российской Федерации» (далее – Федеральный закон № 67-ФЗ), Федеральным законом от 10 ноября 2003 г. № 20-ФЗ «О государственной автоматизированной системе Российской Федерации «Выборы» (далее – Федеральный закон № 20-ФЗ), Федеральным законом от 27 июля 2006 г. № 152-ФЗ «О персональных данных», иными федеральными законами, Кодексом Алтайского края о выборах, референдуме, отзыве от 8 июля 2003 г. № 35-ЗС (далее – Кодекс), решениями Избирательной комиссии Алтайского края, Рубцов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Рабочая группа создается из числа членов Рубцовской городской территориальной избирательной комиссии с правом решающего гол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Состав Рабочей группы утверждается решением Рубцов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4.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5.Рабочая группа выполн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имает представляемые в Рубцовскую городскую территориальную избирательную комиссию с возложенными полномочиями окружной избирательной комиссии по выборам депутата Рубцовского городского Совета депутатов по двухмандатному избирательному округу  кандидатом документы, необходимые для его выдвижения и регистрации, а также иные документы согласно установленному Рубцовской городской территориальной избирательной комиссией перечню документов, представляемых кандидатами при проведении выборов депутатов Рубцовского городского Совета депута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ряет наличие документов, представленных в Комиссию на бумажном носителе и в машиночитаемом виде в соответствии с Кодексом, и выдает кандидату письменное подтверждение о приеме документов в день из поступ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ряет соблюдение требований Федерального закона № 67-ФЗ, Кодекса при выдвижении кандидатов по одномандатным избирательным округ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имает от кандидатов подписные листы с подписями избирателей в поддержку их выдвижения, списки лиц, осуществляющих сбор подписей избирателей, и иные документы, представляемые для регистрации кандида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готовит документы для извещения кандидатов о выявлении неполноты сведений о них или несоблюдении требований Федерального закона </w:t>
        <w:br/>
        <w:t>№ 67-ФЗ, Кодекса к оформлению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готовит материалы, необходимые в случае обжалования решений Комиссии о регистрации либо об отказе в регистрации кандида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готовит проекты решений Комиссии по направлениям деятельности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6. 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2.Организация работы Рабочей групп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.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Руководитель Рабочей групп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рганизует работу Рабочей группы, определяет ее ежедневный порядок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зучает и обобщает результаты деятельности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дписывает документы, подготовленные Рабочей группой, включая запросы, уведомления и справ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окладывает на заседании Комиссии о принятых Рабочей группой ре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3.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4.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и Комиссии, и может меняться на различных этапах деятельности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.Заседания Рабочей групп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.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2. 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 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 Решения по всем вопросам, отнесенным к полномочиям Рабочей группы, принимаются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4. Решения Рабочей группы на заседаниях принимаются открытым голосование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40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ложение № 2</w:t>
              <w:br/>
              <w:t xml:space="preserve">к решению Рубцовской городско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комиссии от </w:t>
            </w:r>
            <w:r>
              <w:rPr>
                <w:sz w:val="24"/>
                <w:szCs w:val="24"/>
                <w:u w:val="single"/>
              </w:rPr>
              <w:t>21 июня 2022 г.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5/171</w:t>
            </w:r>
            <w:r>
              <w:rPr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Рабочей группы </w:t>
      </w:r>
      <w:r>
        <w:rPr>
          <w:b/>
        </w:rPr>
        <w:t xml:space="preserve">по приему и проверке документов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ых в окружную избирательную комиссию </w:t>
      </w:r>
    </w:p>
    <w:p>
      <w:pPr>
        <w:pStyle w:val="Normal"/>
        <w:rPr>
          <w:b/>
          <w:b/>
        </w:rPr>
      </w:pPr>
      <w:r>
        <w:rPr>
          <w:b/>
        </w:rPr>
        <w:t>по двухмандатному избирательному округу в период</w:t>
      </w:r>
    </w:p>
    <w:p>
      <w:pPr>
        <w:pStyle w:val="Normal"/>
        <w:rPr>
          <w:b/>
          <w:b/>
        </w:rPr>
      </w:pPr>
      <w:r>
        <w:rPr>
          <w:b/>
        </w:rPr>
        <w:t>избирательной кампании по выборам депутатов Рубцовского</w:t>
      </w:r>
    </w:p>
    <w:p>
      <w:pPr>
        <w:pStyle w:val="Normal"/>
        <w:rPr>
          <w:b/>
          <w:b/>
          <w:szCs w:val="20"/>
        </w:rPr>
      </w:pPr>
      <w:r>
        <w:rPr>
          <w:b/>
        </w:rPr>
        <w:t>городского Совета депутатов Алтайского края восьмого созыва</w:t>
      </w:r>
    </w:p>
    <w:p>
      <w:pPr>
        <w:pStyle w:val="Normal"/>
        <w:spacing w:lineRule="auto" w:line="360"/>
        <w:ind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Руководитель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вгич Рэмзилэ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Рязип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секретарь Рубцовской городской </w:t>
              <w:br/>
              <w:t>территориальной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Лапаев Сергей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заместитель председателя Рубцовской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городской территориальной избирательной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Члены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оронков Сергей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- член Рубцов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латонцева Татьяна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член Рубцов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Третьякова Вера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- член Рубцов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арачев Ярослав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член Рубцов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овалева Любовь 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член Рубцов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авлова Ирина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системный администратор ГАС «Выборы»</w:t>
            </w:r>
          </w:p>
        </w:tc>
      </w:tr>
    </w:tbl>
    <w:p>
      <w:pPr>
        <w:pStyle w:val="Normal"/>
        <w:spacing w:lineRule="auto" w:line="360"/>
        <w:ind w:firstLine="567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b/>
      <w:bCs/>
      <w:sz w:val="32"/>
      <w:szCs w:val="3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>
      <w:b/>
      <w:sz w:val="28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Знак примечания"/>
    <w:basedOn w:val="Style9"/>
    <w:qFormat/>
    <w:rPr>
      <w:sz w:val="16"/>
    </w:rPr>
  </w:style>
  <w:style w:type="character" w:styleId="Style16">
    <w:name w:val="Текст примечания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5:00Z</dcterms:created>
  <dc:creator>Плишанкова Н.М.</dc:creator>
  <dc:description/>
  <cp:keywords/>
  <dc:language>en-US</dc:language>
  <cp:lastModifiedBy>Боброва</cp:lastModifiedBy>
  <cp:lastPrinted>2022-06-14T11:08:00Z</cp:lastPrinted>
  <dcterms:modified xsi:type="dcterms:W3CDTF">2022-06-21T17:25:00Z</dcterms:modified>
  <cp:revision>77</cp:revision>
  <dc:subject/>
  <dc:title> </dc:title>
</cp:coreProperties>
</file>