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1345" w:hRule="atLeast"/>
        </w:trPr>
        <w:tc>
          <w:tcPr>
            <w:tcW w:w="5862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Ахмадулиной Инны Вячеслав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 Ахмадулиной Инны Вячеславовны, выдвинутой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>«ЕДИНАЯ РОССИЯ»</w:t>
      </w:r>
      <w:r>
        <w:rPr>
          <w:i/>
          <w:sz w:val="24"/>
          <w:szCs w:val="24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 Зарегистрировать Ахмадулину  Инну Вячеславовну, 1975 года рождения, проживающую в Алтайском крае, городе Рубцовске, заведующего муниципального автономного дошкольного образовательного учреждения «Центр развития ребенка – детский сад № 1 «Жар-птица», выдвинутую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 в 17 часов 10 минут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Ахмадулиной Инне Вячеслав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09:04:00Z</cp:lastPrinted>
  <dcterms:modified xsi:type="dcterms:W3CDTF">2022-07-20T05:00:00Z</dcterms:modified>
  <cp:revision>21</cp:revision>
  <dc:subject/>
  <dc:title> </dc:title>
</cp:coreProperties>
</file>