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Невежина Николая Иван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3 Невежина Николая Иван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Невежина Николая Ивановича 1964 года рождения, проживающего в Алтайском крае, городе Рубцовске, заведующего отделением гемодиализа – врача нефролога Краевого государственного бюджетного учреждения здравоохранения «Городская больница № 2, г.Рубцовск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17 часов 12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Невежину Никола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0T05:00:00Z</dcterms:modified>
  <cp:revision>27</cp:revision>
  <dc:subject/>
  <dc:title> </dc:title>
</cp:coreProperties>
</file>