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19 июля 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38/1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295" w:hRule="atLeast"/>
        </w:trPr>
        <w:tc>
          <w:tcPr>
            <w:tcW w:w="6204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Семергеева Антона Александровича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верив соответствие порядка выдвижения кандидата в депутаты Рубцовского городского Совета депутатов Алтайского края восьмого созыва двухмандатному избирательному округу № 6 Семергеева Антона Александровича, выдвинутого избирательным объединением «Рубцовское городское местное отделение Партии </w:t>
      </w:r>
      <w:r>
        <w:rPr>
          <w:b/>
          <w:i/>
          <w:sz w:val="24"/>
          <w:szCs w:val="24"/>
        </w:rPr>
        <w:t>«ЕДИНАЯ РОССИЯ»</w:t>
      </w:r>
      <w:r>
        <w:rPr>
          <w:i/>
          <w:sz w:val="24"/>
          <w:szCs w:val="24"/>
        </w:rPr>
        <w:t xml:space="preserve">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6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. Зарегистрировать Семергеева Антона Александровича 1986 года рождения, проживающего в Алтайском крае, городе Рубцовске, врача анестезиолога Краевого государственного бюджетного учреждения здравоохранения «Городская больница №2, г.Рубцовск», выдвинутого избирательным объединением «Рубцовское городское местное отделение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>кандидатом в депутаты Рубцовского городского Совета депутатов Алтайского края восьмого созыва по двухмандатному избирательному округу № 6 в 17 часов 17 минут 19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бирательным объединением «Рубцовское городское местное отделение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>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Семергееву Антону Александр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</w:t>
      </w:r>
    </w:p>
    <w:p>
      <w:pPr>
        <w:pStyle w:val="Normal"/>
        <w:jc w:val="both"/>
        <w:rPr/>
      </w:pPr>
      <w:r>
        <w:rPr>
          <w:sz w:val="24"/>
          <w:szCs w:val="24"/>
        </w:rPr>
        <w:t>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Довгич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user</cp:lastModifiedBy>
  <cp:lastPrinted>2022-07-20T09:08:00Z</cp:lastPrinted>
  <dcterms:modified xsi:type="dcterms:W3CDTF">2022-07-20T05:01:00Z</dcterms:modified>
  <cp:revision>29</cp:revision>
  <dc:subject/>
  <dc:title> </dc:title>
</cp:coreProperties>
</file>