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 июля 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38/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1036" w:hRule="atLeast"/>
        </w:trPr>
        <w:tc>
          <w:tcPr>
            <w:tcW w:w="6678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Ремеля Владимира Леонид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7 Ремеля Владимира Леонидо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>«ЕДИНАЯ РОССИЯ»</w:t>
      </w:r>
      <w:r>
        <w:rPr>
          <w:i/>
          <w:sz w:val="24"/>
          <w:szCs w:val="24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7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 Зарегистрировать Ремеля Владимира Леонидовича 1955 года рождения, проживающего в Алтайском крае, городе Рубцовске, главного врача Краевого государственного бюджетного учреждения здравоохранения «Станция скорой медицинской помощи, г.Рубцовск», 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 по двухмандатному избирательному округу № 7 в 17 часов 19 минут 1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Ремелю Владимиру Леонид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</w:t>
      </w:r>
    </w:p>
    <w:p>
      <w:pPr>
        <w:pStyle w:val="Normal"/>
        <w:jc w:val="both"/>
        <w:rPr/>
      </w:pPr>
      <w:r>
        <w:rPr>
          <w:sz w:val="24"/>
          <w:szCs w:val="24"/>
        </w:rPr>
        <w:t>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10:00Z</cp:lastPrinted>
  <dcterms:modified xsi:type="dcterms:W3CDTF">2022-07-20T05:01:00Z</dcterms:modified>
  <cp:revision>31</cp:revision>
  <dc:subject/>
  <dc:title> </dc:title>
</cp:coreProperties>
</file>