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БЦОВСКАЯ ГОРОД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9 июля 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38/2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>
          <w:trHeight w:val="1086" w:hRule="atLeast"/>
        </w:trPr>
        <w:tc>
          <w:tcPr>
            <w:tcW w:w="6203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осухина Сергея Василь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9 Косухина Сергея Васильевича, выдвинутого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 xml:space="preserve">«ЕДИНАЯ РОССИЯ»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9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Косухина Сергея Васиьевича 1972 года рождения, проживающего в Алтайском крае, городе Рубцовске, директора Общества с ограниченной ответственностью «Союз – 2000»,выдвинутого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sz w:val="24"/>
          <w:szCs w:val="24"/>
        </w:rPr>
        <w:t xml:space="preserve">кандидатом в депутаты Рубцовского городского Совета депутатов Алтайского края восьмого созыва по двухмандатному избирательному округу № 9 в 17 часов 22 минуты </w:t>
        <w:br/>
        <w:t>1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осухину Сергею Васи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</w:t>
      </w:r>
    </w:p>
    <w:p>
      <w:pPr>
        <w:pStyle w:val="Normal"/>
        <w:jc w:val="both"/>
        <w:rPr/>
      </w:pPr>
      <w:r>
        <w:rPr>
          <w:sz w:val="24"/>
          <w:szCs w:val="24"/>
        </w:rPr>
        <w:t>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10:59:00Z</cp:lastPrinted>
  <dcterms:modified xsi:type="dcterms:W3CDTF">2022-07-20T05:02:00Z</dcterms:modified>
  <cp:revision>35</cp:revision>
  <dc:subject/>
  <dc:title> </dc:title>
</cp:coreProperties>
</file>