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БЦОВСКАЯ ГОРОДСКА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9 июля 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38/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trHeight w:val="1202" w:hRule="atLeast"/>
        </w:trPr>
        <w:tc>
          <w:tcPr>
            <w:tcW w:w="629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Черноиванова Сергея Павл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9 Черноиванова Сергея Павл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>«ЕДИНАЯ РОССИЯ»</w:t>
      </w:r>
      <w:r>
        <w:rPr>
          <w:i/>
          <w:sz w:val="24"/>
          <w:szCs w:val="24"/>
        </w:rPr>
        <w:t xml:space="preserve">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9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Черноиванова Сергея Павловича 1964 года рождения, проживающего в Алтайском крае, городе Рубцовске, директора муниципального унитарного троллейбусного предприятия муниципального образования город Рубцовск Алтайского края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 xml:space="preserve">«ЕДИНАЯ РОССИЯ»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 по двухмандатному избирательному округу № 9 в 17 часов 24 минуты 1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Черноиванову Сергею Павл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</w:t>
      </w:r>
    </w:p>
    <w:p>
      <w:pPr>
        <w:pStyle w:val="Normal"/>
        <w:jc w:val="both"/>
        <w:rPr/>
      </w:pPr>
      <w:r>
        <w:rPr>
          <w:sz w:val="24"/>
          <w:szCs w:val="24"/>
        </w:rPr>
        <w:t>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user</cp:lastModifiedBy>
  <cp:lastPrinted>2022-07-20T11:01:00Z</cp:lastPrinted>
  <dcterms:modified xsi:type="dcterms:W3CDTF">2022-07-20T05:02:00Z</dcterms:modified>
  <cp:revision>39</cp:revision>
  <dc:subject/>
  <dc:title> </dc:title>
</cp:coreProperties>
</file>