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БЦОВСКАЯ ГОРОДСКА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19 июля 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 xml:space="preserve"> 38/2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</w:tblGrid>
      <w:tr>
        <w:trPr>
          <w:trHeight w:val="1082" w:hRule="atLeast"/>
        </w:trPr>
        <w:tc>
          <w:tcPr>
            <w:tcW w:w="6802" w:type="dxa"/>
            <w:tcBorders/>
          </w:tcPr>
          <w:p>
            <w:pPr>
              <w:pStyle w:val="Normal"/>
              <w:widowControl w:val="false"/>
              <w:ind w:firstLine="312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 заверении списка кандидат</w:t>
            </w:r>
            <w:r>
              <w:rPr>
                <w:sz w:val="24"/>
                <w:szCs w:val="24"/>
              </w:rPr>
              <w:t xml:space="preserve">ов в депутаты </w:t>
            </w:r>
            <w:r>
              <w:rPr>
                <w:rFonts w:eastAsia="Calibri"/>
                <w:sz w:val="24"/>
                <w:szCs w:val="24"/>
              </w:rPr>
              <w:t xml:space="preserve">Рубцовского городского Совета депутатов Алтайского края восьмого созыва, </w:t>
            </w:r>
            <w:r>
              <w:rPr>
                <w:sz w:val="24"/>
                <w:szCs w:val="24"/>
              </w:rPr>
              <w:t xml:space="preserve">выдвинутых избирательным объединением «Алтайское региональное отделение Политической партии </w:t>
            </w:r>
            <w:r>
              <w:rPr>
                <w:b/>
                <w:sz w:val="24"/>
                <w:szCs w:val="24"/>
              </w:rPr>
              <w:t xml:space="preserve">ЛДПР </w:t>
            </w:r>
            <w:r>
              <w:rPr>
                <w:sz w:val="24"/>
                <w:szCs w:val="24"/>
              </w:rPr>
              <w:t>– Либерально-демократической партии России» по двухмандатным избирательным округа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смотрев документы, представленные в Рубцовскую городскую территориальную избирательную комисси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заверения списка кандидатов в депутаты Рубцовского городского Совета депутатов Алтайского края восьмого созыва, выдвинутых избирательным объединением «Алтайское региональное отделение Политической партии </w:t>
      </w:r>
      <w:r>
        <w:rPr>
          <w:b/>
          <w:sz w:val="24"/>
          <w:szCs w:val="24"/>
        </w:rPr>
        <w:t xml:space="preserve">ЛДПР </w:t>
      </w:r>
      <w:r>
        <w:rPr>
          <w:sz w:val="24"/>
          <w:szCs w:val="24"/>
        </w:rPr>
        <w:t>– Либерально-демократической партии России» по двухмандатным избирательным округам, в соответствии с пунктами 14.1 – 14.3 статьи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ми 5 и 7 статьи 160 Кодекса Алтайского края о выборах, референдуме, отзыве от 8 июля 2003 года № 35-ЗС, основании решения Избирательной комиссии Алтайского края от 27 апреля 2022 года № 7/61-8 «О полномочиях территориальных избирательных комиссий при организации подготовки и проведения выборов в органы местного самоуправления, местного референдума», которым на Рубцовскую городскую территориальную избирательную комиссию возложено исполнение полномочий по подготовке и проведению выборов в органы местного самоуправления на территории города Рубцовска, Рубцов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 Заверить список кандидатов в депутаты Рубцовского городского Совета депутатов Алтайского края восьмого созыв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винутых избирательным объединением «Алтайское региональное отделение Политической партии </w:t>
      </w:r>
      <w:r>
        <w:rPr>
          <w:b/>
          <w:sz w:val="24"/>
          <w:szCs w:val="24"/>
        </w:rPr>
        <w:t xml:space="preserve">ЛДПР </w:t>
      </w:r>
      <w:r>
        <w:rPr>
          <w:sz w:val="24"/>
          <w:szCs w:val="24"/>
        </w:rPr>
        <w:t>– Либерально-демократической партии России» по двухмандатным избирательным округам, в количестве 25 (двадцать пять) человек (приложение № 1).</w:t>
      </w:r>
    </w:p>
    <w:p>
      <w:pPr>
        <w:pStyle w:val="Normal"/>
        <w:widowControl w:val="false"/>
        <w:ind w:firstLine="312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 Выдать уполномоченному представителю указанного избирательного объединения настоящее решение с копией заверенного списка кандидатов в депутаты Рубцовского городского Совета депутатов Алтайского края восьмого созыв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винутых избирательным объединением «Алтайское региональное отделение Политической партии </w:t>
      </w:r>
      <w:r>
        <w:rPr>
          <w:b/>
          <w:sz w:val="24"/>
          <w:szCs w:val="24"/>
        </w:rPr>
        <w:t xml:space="preserve">ЛДПР </w:t>
      </w:r>
      <w:r>
        <w:rPr>
          <w:sz w:val="24"/>
          <w:szCs w:val="24"/>
        </w:rPr>
        <w:t>– Либерально-демократической партии России» по двухмандатным избирательным округам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 </w:t>
      </w:r>
      <w:bookmarkStart w:id="0" w:name="_Hlk104387001"/>
      <w:r>
        <w:rPr>
          <w:sz w:val="24"/>
          <w:szCs w:val="24"/>
        </w:rPr>
        <w:t>Настоящее решение</w:t>
      </w:r>
      <w:bookmarkEnd w:id="0"/>
      <w:r>
        <w:rPr>
          <w:sz w:val="24"/>
          <w:szCs w:val="24"/>
        </w:rPr>
        <w:t xml:space="preserve"> со сведениями о кандидатах в депутаты Рубцовского городского Совета депутатов Алтайского края восьмого созыва,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ключенных в список кандидатов, выдвинутых избирательным объединением «Алтайское региональное отделение Политической партии </w:t>
      </w:r>
      <w:r>
        <w:rPr>
          <w:b/>
          <w:sz w:val="24"/>
          <w:szCs w:val="24"/>
        </w:rPr>
        <w:t xml:space="preserve">ЛДПР </w:t>
      </w:r>
      <w:r>
        <w:rPr>
          <w:sz w:val="24"/>
          <w:szCs w:val="24"/>
        </w:rPr>
        <w:t>– Либерально-демократической партии России» по двухмандатным избирательным округам, в объеме согласно приложению № 2</w:t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>опубликовать в газете «Местное время» и разместить на официальном сайте Администрации города Рубцовска в разделе «Рубцовская городская ТИК» и на информационном стен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Р.Р. Довгич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2"/>
        <w:gridCol w:w="4900"/>
      </w:tblGrid>
      <w:tr>
        <w:trPr>
          <w:trHeight w:val="1958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заверен Рубцовской  городской территориальной избирательной комиссией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9 июля 2022 год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шение № 38/209</w:t>
            </w:r>
          </w:p>
        </w:tc>
        <w:tc>
          <w:tcPr>
            <w:tcW w:w="572" w:type="dxa"/>
            <w:tcBorders/>
          </w:tcPr>
          <w:p>
            <w:pPr>
              <w:pStyle w:val="SH"/>
              <w:widowControl w:val="false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/>
          </w:tcPr>
          <w:p>
            <w:pPr>
              <w:pStyle w:val="SH"/>
              <w:widowControl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иложение № 1</w:t>
            </w:r>
          </w:p>
          <w:p>
            <w:pPr>
              <w:pStyle w:val="SH"/>
              <w:widowControl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H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к решению Рубцовской городской территориальной избирательной комиссии</w:t>
            </w:r>
          </w:p>
          <w:p>
            <w:pPr>
              <w:pStyle w:val="SH"/>
              <w:widowControl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т 19 июля 2022 года № 38/20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ндидатов в депутаты Рубцовского городского Совета депутатов Алтайского края восьмого созыва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винутых избирательным объединение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Алтайское региональное отделение Политической партии ЛДПР - Либерально-демократической партии России"</w:t>
      </w:r>
    </w:p>
    <w:p>
      <w:pPr>
        <w:pStyle w:val="Normal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вухмандатным избирательным округам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вухмандатный избирательный округ № 1</w:t>
        <w:br/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.  Богер Анастасия Васильевна, дата рождения – 10 мая 2003 года, место рождения – гор. Рубцовск Алтайского края, адрес места жительства – Алтайский край, город Рубцовск, Алтайская улица, д.171, кв. 20, вид документа – паспорт гражданина Российской Федерации, данные документа, удостоверяющего личность, – 01 17 324284, выдан – 18.05.2017, Отдел УФМС России по Алтайскому краю и республике Алтай в г. Рубцовске, 220-091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  Шешунов Игорь Алексеевич, дата рождения – 17 августа 1999 года, место рождения – гор. Рубцовск Алтайский край, адрес места жительства – Алтайский край, город Рубцовск, Покрышкина улица, д. 16, вид документа – паспорт гражданина Российской Федерации, данные документа, удостоверяющего личность, – 01 19 581700, выдан – 04.09.2019, ГУ МВД России по Алтайскому краю, 220-044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вухмандатный избирательный округ № 2</w:t>
        <w:br/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3.  Кункель Владимир Павлович, дата рождения – 8 мая 2000 года, место рождения – гор. Рубцовск Алтайский край, адрес места жительства – Алтайский край, город Рубцовск, Федоренко улица, д. 15, кв. 86, вид документа – паспорт гражданина Российской Федерации, данные документа, удостоверяющего личность, – 01 19 664048, выдан – 25.05.2020, ГУ МВД России по Алтайскому краю, 220-044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4.  Романова Лариса Геннадьевна, дата рождения – 25 июня 1967 года, место рождения – гор. Рубцовск Алтайского края, адрес места жительства – Алтайский край, город Рубцовск, Осипенко улица, д. 140, кв. 22, вид документа – паспорт гражданина Российской Федерации, данные документа, удостоверяющего личность, – 01 12 772020, выдан – 26.07.2012, Отдел УФМС России по Алтайскому краю в г. Рубцовске, 220-044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вухмандатный избирательный округ № 3</w:t>
        <w:br/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5.  Пальчук Александра Валерьевна, дата рождения – 28 апреля 1972 года, место рождения – гор. Рубцовск Алтайского края, адрес места жительства – Алтайский край, город Рубцовск, Рубцовский проспект, д. 31, кв. 22, вид документа – паспорт гражданина Российской Федерации, данные документа, удостоверяющего личность, – 01 17 324069, выдан – 11.05.2017, Отдел УФМС Росси по Алтайскому краю и Республике Алтай в г. Рубцовске, 220-091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6.  Терещенко Денис Владимирович, дата рождения – 8 мая 1979 года, место рождения – гор. Рубцовск Алтайский край, адрес места жительства – Алтайский край, город Рубцовск, Гражданский переулок, д. 8, кв. 41, вид документа – паспорт гражданина Российской Федерации, данные документа, удостоверяющего личность, – 01 18 469376, выдан – 24.07.2018, ГУ МВД по Алтайскому краю, 220-045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вухмандатный избирательный округ № 4</w:t>
        <w:br/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7.  Леуткин Александр Викторович, дата рождения – 23 марта 1977 года, место рождения – гор. Рубцовск Алтайский край, адрес места жительства – Алтайский край, город Рубцовск, Гражданский переулок, д. 25, кв. 70, вид документа – паспорт гражданина Российской Федерации, данные документа, удостоверяющего личность, – 01 21 859501, выдан – 05.04.2022, ГУ МВД России по Алтайскому краю, 220-044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8.  Машинский Александр Андреевич, дата рождения – 1 августа 1999 года, место рождения – гор. Рубцовск Алтайский край, адрес места жительства – Алтайский край, город Рубцовск, Рубцовский проспект, д. 33, кв.38, вид документа – паспорт гражданина Российской Федерации, данные документа, удостоверяющего личность, – 01 19 581687, выдан – 04.09.2019, ГУ МВД по Алтайскому краю, 220-044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вухмандатный избирательный округ № 5</w:t>
        <w:br/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9.  Гришечко Валентина Михайловна, дата рождения – 3 июня 1954 года, место рождения – р.п. Поспелиха Поспелихинского района Алтаского края, адрес места жительства – Алтайский край, город Рубцовск, Гражданский переулок, д.27, кв.1, вид документа – паспорт гражданина Российской Федерации, данные документа, удостоверяющего личность, – 01 12 773488, выдан – 15.08.2012, отделом УФМС России по Алтайскому краю в г. Рубцовске, 220-044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вухмандатный избирательный округ № 6</w:t>
        <w:br/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0.  Бишев Виталий Андреевич, дата рождения – 21 сентября 1975 года, место рождения – гор. Рубцовск Алтайский край, адрес места жительства – Алтайский край, город Рубцовск, Улежникова переулок, д.43, кв.1, вид документа – паспорт гражданина Российской Федерации, данные документа, удостоверяющего личность, – 01 20 698763, выдан – 05.10.2020, ГУ МВД России по Алтайскому краю, 220-044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1.  Погребных Елена Александровна, дата рождения – 10 апреля 1980 года, место рождения – гор. Новокузнец Кемеровской обл., адрес места жительства – Алтайский край, город Рубцовск, Белинского улица, д. 23, вид документа – паспорт гражданина Российской Федерации, данные документа, удостоверяющего личность, – 32 09 694779, выдан – 31.07.2009, Отделением в Куйбышевском районе ОУФМС России по Кемеровской области в гор. Новокузнецке, 420-028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вухмандатный избирательный округ № 7</w:t>
        <w:br/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2.  Попов Анатолий Александрович, дата рождения – 13 июня 1954 года, место рождения – г. Рубцовск Алтайский край, адрес места жительства – Алтайский край, город Рубцовск, Ленина проспект, д. 3, кв. 63, вид документа – паспорт гражданина Российской Федерации, данные документа, удостоверяющего личность, – 01 03 400131, выдан – 15.10.2002, УВД г. Рубцовска Алтайского края, 222-044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3.  Прутовых Роман Евгеньевич, дата рождения – 29 декабря 1980 года, место рождения – гор. Рубцовск Алтайский край, адрес места жительства – Алтайский край, город Рубцовск, Калинина улица, д. 34, кв. 65, вид документа – паспорт гражданина Российской Федерации, данные документа, удостоверяющего личность, – 01 21 860400, выдан – 24.05.2022, ГУ МВД России по Алтайскому краю, 220-044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вухмандатный избирательный округ № 8</w:t>
        <w:br/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14.  Машинский Артем Андреевич, дата рождения – 15 ноября 2002 года, место рождения – гор. Рубцовск Алтайского края, адрес места жительства – Алтайский край, город Рубцовск, Рубцовский проспект, д. 33, кв. 38, вид документа – паспорт гражданина Российской Федерации, данные документа, удостоверяющего личность, – 01 16 286065, выдан – 16.12.2016, Отдел УФМС России по Алтайскому краю и Республике Алтай в г. Рубцовске, 220-044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5.  Хотулева Елена Васильевна, дата рождения – 17 ноября 1986 года, место рождения – гор. Рубцовск Алтайского края, адрес места жительства – Алтайский край, город Рубцовск, Калинина улица, д. 10, кв. 13, вид документа – паспорт гражданина Российской Федерации, данные документа, удостоверяющего личность, – 01 06 932300, выдан – 14.12.2006, Управление внутренних дел города Рубцовска Алтайского края, 222-044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вухмандатный избирательный округ № 9</w:t>
        <w:br/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6.  Бастрикова Татьяна Геннадьевна, дата рождения – 28 июля 1954 года, место рождения – г. Рубцовск Алтайский край, адрес места жительства – Алтайский край, город Рубцовск, Алейский переулок д.45, кв. 8, вид документа – паспорт гражданина Российской Федерации, данные документа, удостоверяющего личность, – 01 03 980279, выдан – 19.08.2003, УВД г. Рубцовска Алтайского края, 222-044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7.  Коваль Алина Вячеславовна, дата рождения – 26 марта 2000 года, место рождения – гор. Рубцовск Алтайский край, адрес места жительства – Алтайский край, город Рубцовск, Угловский тракт, д. 40, кв. 1, вид документа – паспорт гражданина Российской Федерации, данные документа, удостоверяющего личность, – 01 19 638981, выдан – 20.05.2020, ГУ МВД России по Алтайскому краю, 220-044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вухмандатный избирательный округ № 10</w:t>
        <w:br/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8.  Давыдов Сергей Николаевич, дата рождения – 9 ноября 1969 года, место рождения – гор. Рубцовск Алтайского края, адрес места жительства – Алтайский край, город Рубцовск, ул. Алтайская, д. 175, кв. 47, вид документа – паспорт гражданина Российской Федерации, данные документа, удостоверяющего личность, – 01 15 024153, выдан – 12.11.2014, ТП УФМС России по Алтайскому краю в Рубцовском районе, 220-078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9.  Карпенко Татьяна Владимировна, дата рождения – 9 апреля 1986 года, место рождения – гор. Рубцовск Алтайский край, адрес места жительства – Алтайский край, город Рубцовск, Алтайская улица, д. 94, кв.45, вид документа – паспорт гражданина Российской Федерации, данные документа, удостоверяющего личность, – 01 19 664606, выдан – 25.06.2020, ГУ МВД России по Алтайскому краю, 220-044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вухмандатный избирательный округ № 11</w:t>
        <w:br/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0.  Журавлева Ирина Евгеньевна, дата рождения – 16 декабря 1990 года, место рождения – с. Поспелиха Поспелихинского р-на Алтайского края, адрес места жительства – Алтайский край, город Рубцовск, ул. Калинина, д. 34, кв. 67, вид документа – паспорт гражданина Российской Федерации, данные документа, удостоверяющего личность, – 01 10 578611, выдан – 01.02.2011, Отдел УФМС России по Алтайскому краю в г. Рубцовске, 220-044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1.  Рожкова Ольга Алексеевна, дата рождения – 18 апреля 1954 года, место рождения – гор. Рубцовск Алтайского края, адрес места жительства – Алтайский край, город Рубцовск, Алтайская улица, д. 171, кв. 42, вид документа – паспорт гражданина Российской Федерации, данные документа, удостоверяющего личность, – 01 12 773582, выдан – 17.08.2012, Отдел УФМС России по Алтайскому краю в г. Рубцовске, 220-044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вухмандатный избирательный округ № 12</w:t>
        <w:br/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2.  Анопренко Илья Викторович, дата рождения – 10 января 1983 года, место рождения – г. Междуреченск Кемеровской обл., адрес места жительства – Алтайский край, город Рубцовск, Котовского улица, д. 14Б, вид документа – паспорт гражданина Российской Федерации, данные документа, удостоверяющего личность, – 01 13 946170, выдан – 11.12.2013, Отдел УФМС России по Алтайскому краю в г. Рубцовске, 220-044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23.  Скурат Светлана Викторовна, дата рождения – 18 июня 1970 года, место рождения – с. Новоалександровка Рубцовского р-на Алтайского края, адрес места жительства – Алтайский край, город Рубцовск, Кулундинская улица, д. 49, вид документа – паспорт гражданина Российской Федерации, данные документа, удостоверяющего личность, – 01 15 110198, выдан – 14.07.2015, Отдел УФМС России по Алтайскому краю в г. Рубцовске, 220-044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вухмандатный избирательный округ № 13</w:t>
        <w:br/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4.  Полторацкий Вячеслав Владиславович, дата рождения – 19 февраля 1976 года, место рождения – гор. Рубцовск Алтайский край, адрес места жительства – Алтайский край, город Рубцовск, Комсомольская улица, д. 133, комн. 2А, секц. 29, вид документа – паспорт гражданина Российской Федерации, данные документа, удостоверяющего личность, – 01 20 741688, выдан – 03.03.2021, ГУ МВД России по Алтайскому краю, 220-044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вухмандатный избирательный округ № 14</w:t>
        <w:br/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5.  Нестеренко Ирина Александровна, дата рождения – 13 июля 1964 года, место рождения – гор. Рубцовск Алтайского края, адрес места жительства – Алтайский край, город Рубцовск, Ленина проспект, д. 182, кв. 9, вид документа – паспорт гражданина Российской Федерации, данные документа, удостоверяющего личность, – 01 09 401142, выдан – 30.07.2009, Отдел УФМС России по Алтайскому краю в г. Рубцовске, 220-04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835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Алтайского регионального отделения Политической партии ЛДПР - Либерально-демократической партии России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подпись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Булаев</w:t>
            </w:r>
          </w:p>
        </w:tc>
      </w:tr>
    </w:tbl>
    <w:p>
      <w:pPr>
        <w:pStyle w:val="Normal"/>
        <w:keepNext w:val="true"/>
        <w:keepLines/>
        <w:ind w:firstLine="8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keepLines/>
        <w:ind w:right="7086" w:hanging="0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keepLines/>
        <w:ind w:right="7086" w:hanging="0"/>
        <w:rPr>
          <w:sz w:val="20"/>
          <w:szCs w:val="20"/>
        </w:rPr>
      </w:pPr>
      <w:r>
        <w:rPr>
          <w:sz w:val="20"/>
          <w:szCs w:val="20"/>
        </w:rPr>
        <w:t>политической партии</w:t>
      </w:r>
    </w:p>
    <w:p>
      <w:pPr>
        <w:pStyle w:val="Normal"/>
        <w:keepLines/>
        <w:ind w:right="70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right="70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right="70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right="70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right="70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right="70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right="70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right="70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right="70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right="70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right="70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right="70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right="70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right="70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right="70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right="70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right="70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right="70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right="70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right="70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right="70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right="70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right="70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right="70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right="70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right="70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right="70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right="70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2"/>
        <w:gridCol w:w="4900"/>
      </w:tblGrid>
      <w:tr>
        <w:trPr>
          <w:trHeight w:val="1958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sz w:val="26"/>
                <w:szCs w:val="26"/>
              </w:rPr>
              <w:t>Список заверен Рубцовской  городской территориальной избирательной комиссией</w:t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июля 2022 год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ешение № 38/209</w:t>
            </w:r>
          </w:p>
        </w:tc>
        <w:tc>
          <w:tcPr>
            <w:tcW w:w="572" w:type="dxa"/>
            <w:tcBorders/>
          </w:tcPr>
          <w:p>
            <w:pPr>
              <w:pStyle w:val="SH"/>
              <w:widowControl w:val="false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0" w:type="dxa"/>
            <w:tcBorders/>
          </w:tcPr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H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sz w:val="26"/>
                <w:szCs w:val="26"/>
              </w:rPr>
              <w:t>к решению Рубцовской городской территориальной избирательной комиссии</w:t>
            </w:r>
          </w:p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 июля 2022 года № 38/2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</w:t>
      </w:r>
    </w:p>
    <w:p>
      <w:pPr>
        <w:pStyle w:val="Normal"/>
        <w:rPr>
          <w:b/>
          <w:b/>
        </w:rPr>
      </w:pPr>
      <w:r>
        <w:rPr>
          <w:b/>
        </w:rPr>
        <w:t>кандидатов в депутаты Рубцовского городского Совета депутатов Алтайского края восьмого созыва,</w:t>
      </w:r>
    </w:p>
    <w:p>
      <w:pPr>
        <w:pStyle w:val="Normal"/>
        <w:rPr/>
      </w:pPr>
      <w:r>
        <w:rPr>
          <w:b/>
        </w:rPr>
        <w:t>выдвинутых избирательным объединением</w:t>
      </w:r>
    </w:p>
    <w:p>
      <w:pPr>
        <w:pStyle w:val="Normal"/>
        <w:rPr>
          <w:b/>
          <w:b/>
        </w:rPr>
      </w:pPr>
      <w:r>
        <w:rPr>
          <w:b/>
        </w:rPr>
        <w:t>"Алтайское региональное отделение Политической партии ЛДПР - Либерально-демократической партии России"</w:t>
      </w:r>
    </w:p>
    <w:p>
      <w:pPr>
        <w:pStyle w:val="Normal"/>
        <w:keepLines/>
        <w:rPr>
          <w:b/>
          <w:b/>
        </w:rPr>
      </w:pPr>
      <w:r>
        <w:rPr>
          <w:b/>
        </w:rPr>
        <w:t>по двухмандатным избирательным округам</w:t>
      </w:r>
    </w:p>
    <w:p>
      <w:pPr>
        <w:pStyle w:val="Normal"/>
        <w:rPr>
          <w:b/>
          <w:b/>
        </w:rPr>
      </w:pPr>
      <w:r>
        <w:rPr>
          <w:b/>
        </w:rPr>
        <w:t>Двухмандатный избирательный округ № 1</w:t>
        <w:br/>
      </w:r>
    </w:p>
    <w:p>
      <w:pPr>
        <w:pStyle w:val="Normal"/>
        <w:ind w:firstLine="700"/>
        <w:jc w:val="both"/>
        <w:rPr/>
      </w:pPr>
      <w:r>
        <w:rPr/>
        <w:t>1.  Богер Анастасия Васильевна, дата рождения – 10 мая 2003 года, адрес места жительства – Алтайский край, город Рубцовск.</w:t>
      </w:r>
    </w:p>
    <w:p>
      <w:pPr>
        <w:pStyle w:val="Normal"/>
        <w:ind w:firstLine="700"/>
        <w:jc w:val="both"/>
        <w:rPr/>
      </w:pPr>
      <w:r>
        <w:rPr/>
        <w:t>2.  Шешунов Игорь Алексеевич, дата рождения – 17 августа 1999 года, адрес места жительства – Алтайский край, город Рубцовск.</w:t>
      </w:r>
    </w:p>
    <w:p>
      <w:pPr>
        <w:pStyle w:val="Normal"/>
        <w:rPr>
          <w:b/>
          <w:b/>
        </w:rPr>
      </w:pPr>
      <w:r>
        <w:rPr>
          <w:b/>
        </w:rPr>
        <w:t>Двухмандатный избирательный округ № 2</w:t>
        <w:br/>
      </w:r>
    </w:p>
    <w:p>
      <w:pPr>
        <w:pStyle w:val="Normal"/>
        <w:ind w:firstLine="700"/>
        <w:jc w:val="both"/>
        <w:rPr/>
      </w:pPr>
      <w:r>
        <w:rPr/>
        <w:t>3.  Кункель Владимир Павлович, дата рождения – 8 мая 2000 года, адрес места жительства – Алтайский край, город Рубцовск.</w:t>
      </w:r>
    </w:p>
    <w:p>
      <w:pPr>
        <w:pStyle w:val="Normal"/>
        <w:ind w:firstLine="700"/>
        <w:jc w:val="both"/>
        <w:rPr/>
      </w:pPr>
      <w:r>
        <w:rPr/>
        <w:t>4.  Романова Лариса Геннадьевна, дата рождения – 25 июня 1967 года, адрес места жительства – Алтайский край, город Рубцовск.</w:t>
      </w:r>
    </w:p>
    <w:p>
      <w:pPr>
        <w:pStyle w:val="Normal"/>
        <w:rPr>
          <w:b/>
          <w:b/>
        </w:rPr>
      </w:pPr>
      <w:r>
        <w:rPr>
          <w:b/>
        </w:rPr>
        <w:t>Двухмандатный избирательный округ № 3</w:t>
        <w:br/>
      </w:r>
    </w:p>
    <w:p>
      <w:pPr>
        <w:pStyle w:val="Normal"/>
        <w:ind w:firstLine="700"/>
        <w:jc w:val="both"/>
        <w:rPr/>
      </w:pPr>
      <w:r>
        <w:rPr/>
        <w:t>5.  Пальчук Александра Валерьевна, дата рождения – 28 апреля 1972 года, адрес места жительства – Алтайский край, город Рубцовск.</w:t>
      </w:r>
    </w:p>
    <w:p>
      <w:pPr>
        <w:pStyle w:val="Normal"/>
        <w:ind w:firstLine="700"/>
        <w:jc w:val="both"/>
        <w:rPr/>
      </w:pPr>
      <w:r>
        <w:rPr/>
        <w:t>6.  Терещенко Денис Владимирович, дата рождения – 8 мая 1979 года, адрес места жительства – Алтайский край, город Рубцовск.</w:t>
      </w:r>
    </w:p>
    <w:p>
      <w:pPr>
        <w:pStyle w:val="Normal"/>
        <w:rPr>
          <w:b/>
          <w:b/>
        </w:rPr>
      </w:pPr>
      <w:r>
        <w:rPr>
          <w:b/>
        </w:rPr>
        <w:t>Двухмандатный избирательный округ № 4</w:t>
        <w:br/>
      </w:r>
    </w:p>
    <w:p>
      <w:pPr>
        <w:pStyle w:val="Normal"/>
        <w:ind w:firstLine="700"/>
        <w:jc w:val="both"/>
        <w:rPr/>
      </w:pPr>
      <w:r>
        <w:rPr/>
        <w:t>7.  Леуткин Александр Викторович, дата рождения – 23 марта 1977 года, адрес места жительства – Алтайский край, город Рубцовск.</w:t>
      </w:r>
    </w:p>
    <w:p>
      <w:pPr>
        <w:pStyle w:val="Normal"/>
        <w:ind w:firstLine="700"/>
        <w:jc w:val="both"/>
        <w:rPr/>
      </w:pPr>
      <w:r>
        <w:rPr/>
        <w:t>8.  Машинский Александр Андреевич, дата рождения – 1 августа 1999 года, адрес места жительства – Алтайский край, город Рубцовск.</w:t>
      </w:r>
    </w:p>
    <w:p>
      <w:pPr>
        <w:pStyle w:val="Normal"/>
        <w:rPr>
          <w:b/>
          <w:b/>
        </w:rPr>
      </w:pPr>
      <w:r>
        <w:rPr>
          <w:b/>
        </w:rPr>
        <w:t>Двухмандатный избирательный округ № 5</w:t>
        <w:br/>
      </w:r>
    </w:p>
    <w:p>
      <w:pPr>
        <w:pStyle w:val="Normal"/>
        <w:ind w:firstLine="700"/>
        <w:jc w:val="both"/>
        <w:rPr/>
      </w:pPr>
      <w:r>
        <w:rPr/>
        <w:t>9.  Гришечко Валентина Михайловна, дата рождения – 3 июня 1954 года, адрес места жительства – Алтайский край, город Рубцовск.</w:t>
      </w:r>
    </w:p>
    <w:p>
      <w:pPr>
        <w:pStyle w:val="Normal"/>
        <w:rPr>
          <w:b/>
          <w:b/>
        </w:rPr>
      </w:pPr>
      <w:r>
        <w:rPr>
          <w:b/>
        </w:rPr>
        <w:t>Двухмандатный избирательный округ № 6</w:t>
        <w:br/>
      </w:r>
    </w:p>
    <w:p>
      <w:pPr>
        <w:pStyle w:val="Normal"/>
        <w:ind w:firstLine="700"/>
        <w:jc w:val="both"/>
        <w:rPr/>
      </w:pPr>
      <w:r>
        <w:rPr/>
        <w:t>10.  Бишев Виталий Андреевич, дата рождения – 21 сентября 1975 года, адрес места жительства – Алтайский край, город Рубцовск.</w:t>
      </w:r>
    </w:p>
    <w:p>
      <w:pPr>
        <w:pStyle w:val="Normal"/>
        <w:ind w:firstLine="700"/>
        <w:jc w:val="both"/>
        <w:rPr/>
      </w:pPr>
      <w:r>
        <w:rPr/>
        <w:t>11.  Погребных Елена Александровна, дата рождения – 10 апреля 1980 года, адрес места жительства – Алтайский край, город Рубцовск.</w:t>
      </w:r>
    </w:p>
    <w:p>
      <w:pPr>
        <w:pStyle w:val="Normal"/>
        <w:rPr>
          <w:b/>
          <w:b/>
        </w:rPr>
      </w:pPr>
      <w:r>
        <w:rPr>
          <w:b/>
        </w:rPr>
        <w:t>Двухмандатный избирательный округ № 7</w:t>
        <w:br/>
      </w:r>
    </w:p>
    <w:p>
      <w:pPr>
        <w:pStyle w:val="Normal"/>
        <w:ind w:firstLine="700"/>
        <w:jc w:val="both"/>
        <w:rPr/>
      </w:pPr>
      <w:r>
        <w:rPr/>
        <w:t>12.  Попов Анатолий Александрович, дата рождения – 13 июня 1954 года, адрес места жительства – Алтайский край, город Рубцовск.</w:t>
      </w:r>
    </w:p>
    <w:p>
      <w:pPr>
        <w:pStyle w:val="Normal"/>
        <w:ind w:firstLine="700"/>
        <w:jc w:val="both"/>
        <w:rPr/>
      </w:pPr>
      <w:r>
        <w:rPr/>
        <w:t>13.  Прутовых Роман Евгеньевич, дата рождения – 29 декабря 1980 года, адрес места жительства – Алтайский край, город Рубцовск.</w:t>
      </w:r>
    </w:p>
    <w:p>
      <w:pPr>
        <w:pStyle w:val="Normal"/>
        <w:rPr>
          <w:b/>
          <w:b/>
        </w:rPr>
      </w:pPr>
      <w:r>
        <w:rPr>
          <w:b/>
        </w:rPr>
        <w:t>Двухмандатный избирательный округ № 8</w:t>
        <w:br/>
      </w:r>
    </w:p>
    <w:p>
      <w:pPr>
        <w:pStyle w:val="Normal"/>
        <w:ind w:firstLine="700"/>
        <w:jc w:val="both"/>
        <w:rPr/>
      </w:pPr>
      <w:r>
        <w:rPr/>
        <w:t>14.  Машинский Артем Андреевич, дата рождения – 15 ноября 2002 года, адрес места жительства – Алтайский край, город Рубцовск.</w:t>
      </w:r>
    </w:p>
    <w:p>
      <w:pPr>
        <w:pStyle w:val="Normal"/>
        <w:ind w:firstLine="700"/>
        <w:jc w:val="both"/>
        <w:rPr/>
      </w:pPr>
      <w:r>
        <w:rPr/>
        <w:t>15.  Хотулева Елена Васильевна, дата рождения – 17 ноября 1986 года, адрес места жительства – Алтайский край, город Рубцовск.</w:t>
      </w:r>
    </w:p>
    <w:p>
      <w:pPr>
        <w:pStyle w:val="Normal"/>
        <w:rPr>
          <w:b/>
          <w:b/>
        </w:rPr>
      </w:pPr>
      <w:r>
        <w:rPr>
          <w:b/>
        </w:rPr>
        <w:t>Двухмандатный избирательный округ № 9</w:t>
        <w:br/>
      </w:r>
    </w:p>
    <w:p>
      <w:pPr>
        <w:pStyle w:val="Normal"/>
        <w:ind w:firstLine="700"/>
        <w:jc w:val="both"/>
        <w:rPr/>
      </w:pPr>
      <w:r>
        <w:rPr/>
        <w:t>16.  Бастрикова Татьяна Геннадьевна, дата рождения – 28 июля 1954 года, адрес места жительства – Алтайский край, город Рубцовск.</w:t>
      </w:r>
    </w:p>
    <w:p>
      <w:pPr>
        <w:pStyle w:val="Normal"/>
        <w:ind w:firstLine="700"/>
        <w:jc w:val="both"/>
        <w:rPr/>
      </w:pPr>
      <w:r>
        <w:rPr/>
        <w:t>17.  Коваль Алина Вячеславовна, дата рождения – 26 марта 2000 года, адрес места жительства – Алтайский край, город Рубцовск.</w:t>
      </w:r>
    </w:p>
    <w:p>
      <w:pPr>
        <w:pStyle w:val="Normal"/>
        <w:rPr>
          <w:b/>
          <w:b/>
        </w:rPr>
      </w:pPr>
      <w:r>
        <w:rPr>
          <w:b/>
        </w:rPr>
        <w:t>Двухмандатный избирательный округ № 10</w:t>
        <w:br/>
      </w:r>
    </w:p>
    <w:p>
      <w:pPr>
        <w:pStyle w:val="Normal"/>
        <w:ind w:firstLine="700"/>
        <w:jc w:val="both"/>
        <w:rPr/>
      </w:pPr>
      <w:r>
        <w:rPr/>
        <w:t>18.  Давыдов Сергей Николаевич, дата рождения – 9 ноября 1969 года, адрес места жительства – Алтайский край, город Рубцовск.</w:t>
      </w:r>
    </w:p>
    <w:p>
      <w:pPr>
        <w:pStyle w:val="Normal"/>
        <w:ind w:firstLine="700"/>
        <w:jc w:val="both"/>
        <w:rPr/>
      </w:pPr>
      <w:r>
        <w:rPr/>
        <w:t>19.  Карпенко Татьяна Владимировна, дата рождения – 9 апреля 1986 года, адрес места жительства – Алтайский край, город Рубцовск.</w:t>
      </w:r>
    </w:p>
    <w:p>
      <w:pPr>
        <w:pStyle w:val="Normal"/>
        <w:rPr>
          <w:b/>
          <w:b/>
        </w:rPr>
      </w:pPr>
      <w:r>
        <w:rPr>
          <w:b/>
        </w:rPr>
        <w:t>Двухмандатный избирательный округ № 11</w:t>
        <w:br/>
      </w:r>
    </w:p>
    <w:p>
      <w:pPr>
        <w:pStyle w:val="Normal"/>
        <w:ind w:firstLine="700"/>
        <w:jc w:val="both"/>
        <w:rPr/>
      </w:pPr>
      <w:r>
        <w:rPr/>
        <w:t>20.  Журавлева Ирина Евгеньевна, дата рождения – 16 декабря 1990 года, адрес места жительства – Алтайский край, город Рубцовск.</w:t>
      </w:r>
    </w:p>
    <w:p>
      <w:pPr>
        <w:pStyle w:val="Normal"/>
        <w:ind w:firstLine="700"/>
        <w:jc w:val="both"/>
        <w:rPr/>
      </w:pPr>
      <w:r>
        <w:rPr/>
        <w:t>21.  Рожкова Ольга Алексеевна, дата рождения – 18 апреля 1954 года, адрес места жительства – Алтайский край, город Рубцовск.</w:t>
      </w:r>
    </w:p>
    <w:p>
      <w:pPr>
        <w:pStyle w:val="Normal"/>
        <w:rPr>
          <w:b/>
          <w:b/>
        </w:rPr>
      </w:pPr>
      <w:r>
        <w:rPr>
          <w:b/>
        </w:rPr>
        <w:t>Двухмандатный избирательный округ № 12</w:t>
        <w:br/>
      </w:r>
    </w:p>
    <w:p>
      <w:pPr>
        <w:pStyle w:val="Normal"/>
        <w:ind w:firstLine="700"/>
        <w:jc w:val="both"/>
        <w:rPr/>
      </w:pPr>
      <w:r>
        <w:rPr/>
        <w:t>22.  Анопренко Илья Викторович, дата рождения – 10 января 1983 года, адрес места жительства – Алтайский край, город Рубцовск.</w:t>
      </w:r>
    </w:p>
    <w:p>
      <w:pPr>
        <w:pStyle w:val="Normal"/>
        <w:ind w:firstLine="700"/>
        <w:jc w:val="both"/>
        <w:rPr/>
      </w:pPr>
      <w:r>
        <w:rPr/>
        <w:t>23.  Скурат Светлана Викторовна, дата рождения – 19 июня 1970 года, адрес места жительства – Алтайский край, город Рубцовск.</w:t>
      </w:r>
    </w:p>
    <w:p>
      <w:pPr>
        <w:pStyle w:val="Normal"/>
        <w:rPr>
          <w:b/>
          <w:b/>
        </w:rPr>
      </w:pPr>
      <w:r>
        <w:rPr>
          <w:b/>
        </w:rPr>
        <w:t>Двухмандатный избирательный округ № 13</w:t>
        <w:br/>
      </w:r>
    </w:p>
    <w:p>
      <w:pPr>
        <w:pStyle w:val="Normal"/>
        <w:ind w:firstLine="700"/>
        <w:jc w:val="both"/>
        <w:rPr/>
      </w:pPr>
      <w:r>
        <w:rPr/>
        <w:t>24.  Полторацкий Вячеслав Владиславович, дата рождения – 19 февраля 1976 года, место рождения – гор. Рубцовск Алтайский край.</w:t>
      </w:r>
    </w:p>
    <w:p>
      <w:pPr>
        <w:pStyle w:val="Normal"/>
        <w:rPr>
          <w:b/>
          <w:b/>
        </w:rPr>
      </w:pPr>
      <w:r>
        <w:rPr>
          <w:b/>
        </w:rPr>
        <w:t>Двухмандатный избирательный округ № 14</w:t>
        <w:br/>
      </w:r>
    </w:p>
    <w:p>
      <w:pPr>
        <w:pStyle w:val="Normal"/>
        <w:ind w:firstLine="700"/>
        <w:jc w:val="both"/>
        <w:rPr/>
      </w:pPr>
      <w:r>
        <w:rPr/>
        <w:t>25.  Нестеренко Ирина Александровна, дата рождения – 13 июля 1964 года, адрес места жительства – Алтайский край, город Рубцовск.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835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Координатор Алтайского регионального отделения Политической партии ЛДПР - Либерально-демократической партии России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С.С. Булаев</w:t>
            </w:r>
          </w:p>
        </w:tc>
      </w:tr>
    </w:tbl>
    <w:p>
      <w:pPr>
        <w:pStyle w:val="Normal"/>
        <w:keepNext w:val="true"/>
        <w:keepLines/>
        <w:ind w:firstLine="8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ind w:right="7086" w:hanging="0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keepLines/>
        <w:ind w:right="7086" w:hanging="0"/>
        <w:rPr>
          <w:sz w:val="24"/>
          <w:szCs w:val="24"/>
        </w:rPr>
      </w:pPr>
      <w:r>
        <w:rPr>
          <w:sz w:val="24"/>
          <w:szCs w:val="24"/>
        </w:rPr>
        <w:t>политической партии</w:t>
      </w:r>
    </w:p>
    <w:p>
      <w:pPr>
        <w:pStyle w:val="Normal"/>
        <w:keepLines/>
        <w:ind w:right="70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right="70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right="70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right="70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right="70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right="70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right="70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right="70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right="70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right="70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right="70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right="70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right="70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right="70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right="70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right="70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right="70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right="70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right="70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right="70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26:00Z</dcterms:created>
  <dc:creator>Плишанкова Н.М.</dc:creator>
  <dc:description/>
  <cp:keywords/>
  <dc:language>en-US</dc:language>
  <cp:lastModifiedBy>ТИК2</cp:lastModifiedBy>
  <cp:lastPrinted>2022-07-20T11:16:00Z</cp:lastPrinted>
  <dcterms:modified xsi:type="dcterms:W3CDTF">2022-07-20T04:17:00Z</dcterms:modified>
  <cp:revision>31</cp:revision>
  <dc:subject/>
  <dc:title> </dc:title>
</cp:coreProperties>
</file>