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2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9/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алашева Виталия Вита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3 Балашева Виталия Виталье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Балашева Виталия Витальевича, 1972 года рождения, проживающего в Алтайском крае, городе Рубцовске, директора МУП «АвтоСпецТехника» муниципального образования город Рубцовск Алтайского края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3 в 16 часов 24 минуты 22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алашеву Виталию Вита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5T10:25:00Z</dcterms:modified>
  <cp:revision>37</cp:revision>
  <dc:subject/>
  <dc:title> </dc:title>
</cp:coreProperties>
</file>