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2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39/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гнатенко Татьяны Викто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3 Игнатенко Татьяны Викторовны, выдвинутую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Игнатенко Татьяну Викторовну, 1974 года рождения, проживающую в Алтайском крае, городе Рубцовске, заведующего-врача по паллиативной медицинской помощи КГБУЗ «Городская больница № 2, г. Рубцовск», выдвинутую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3 в 16 часов 26 минут 22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Игнатенко Татьян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5T10:37:00Z</dcterms:modified>
  <cp:revision>39</cp:revision>
  <dc:subject/>
  <dc:title> </dc:title>
</cp:coreProperties>
</file>