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7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2/2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Семенькова Олега Викторовича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верив соответствие порядка выдвижения кандидата в депутаты Рубцовского городского Совета депутатов Алтайского края восьмого созыва двухмандатному избирательному округу № 13 Семенькова Олега Викторовича, выдвинутого избирательным объединением «Рубцовское городское местное отделение Партии </w:t>
      </w:r>
      <w:r>
        <w:rPr>
          <w:b/>
          <w:i/>
          <w:sz w:val="24"/>
          <w:szCs w:val="24"/>
        </w:rPr>
        <w:t xml:space="preserve">«ЕДИНАЯ РОССИЯ» </w:t>
      </w:r>
      <w:r>
        <w:rPr>
          <w:i/>
          <w:sz w:val="24"/>
          <w:szCs w:val="24"/>
        </w:rPr>
        <w:t xml:space="preserve">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13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Зарегистрировать Семенькова Олега Викторовича, 1978 года рождения, проживающего в Алтайском крае, городе Рубцовске, заместителя директора по эксплуатации тепловых сетей управления филиала АО «Барнаульская генерация» - «Рубцовский теплоэнергетический комплекс», выдвинутого избирательным объединением «Рубцовское городское местное отделение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 xml:space="preserve"> кандидатом в депутаты Рубцовского городского Совета депутатов Алтайского края восьмого созыва по двухмандатному избирательному округу № 13 в 17 часов 20 минут 27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бирательным объединением «Рубцовское городское местное отделение Партии </w:t>
      </w:r>
      <w:r>
        <w:rPr>
          <w:b/>
          <w:sz w:val="24"/>
          <w:szCs w:val="24"/>
        </w:rPr>
        <w:t>«ЕДИНАЯ РОССИЯ»</w:t>
      </w:r>
      <w:r>
        <w:rPr>
          <w:sz w:val="24"/>
          <w:szCs w:val="24"/>
        </w:rPr>
        <w:t>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Семенькову Олегу Виктор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кретарь                                                                                            Р.Р. Довгич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20T09:06:00Z</cp:lastPrinted>
  <dcterms:modified xsi:type="dcterms:W3CDTF">2022-07-26T08:26:00Z</dcterms:modified>
  <cp:revision>47</cp:revision>
  <dc:subject/>
  <dc:title> </dc:title>
</cp:coreProperties>
</file>