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3/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Фоминых Валерии Александ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7 Фоминых Валерии Александровны, выдвинутую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7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Фоминых Валерию Александровну, 2004 года рождения, проживающего в Алтайском крае, городе Рубцовске, временно не работающую, выдвинутую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7 в 17 часов 08 минут 28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Фоминых Валерии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8T13:57:00Z</dcterms:modified>
  <cp:revision>68</cp:revision>
  <dc:subject/>
  <dc:title> </dc:title>
</cp:coreProperties>
</file>