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Байгабаева Юрия Анатол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4 Байгабаева Юрия Анатольевича, выдвинутого 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Байгабаева Юрия Анатольевича, 1977 года рождения, проживающего в Алтайском крае, городе Рубцовске, временно не работающего, выдвинутого 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 кандидатом в депутаты Рубцовского городского Совета депутатов Алтайского края восьмого созыва по двухмандатному избирательному округу № 4 в 17 часов 23 минуты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местное отделение Социалистической политической партии «СПРАВЕДЛИВАЯ РОССИЯ – ПАТРИТЫ – ЗА ПРАВДУ» в городе Рубцовске Алтайского края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Байгабаеву Юрию Анатол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4:10:00Z</cp:lastPrinted>
  <dcterms:modified xsi:type="dcterms:W3CDTF">2022-07-29T07:10:00Z</dcterms:modified>
  <cp:revision>83</cp:revision>
  <dc:subject/>
  <dc:title> </dc:title>
</cp:coreProperties>
</file>