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Богер Анастасии Василь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 Богер Анастасии Васильевны, выдвинутую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Богер Анастасию Васильевну, 2003 года рождения, проживающую в Алтайском крае, городе Рубцовске, студента Рубцовского института (филиал АлтГУ), выдвинутую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1 в 17 часов 24 минуты </w:t>
        <w:br/>
        <w:t>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Богер Анастасии Васи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3:43:00Z</cp:lastPrinted>
  <dcterms:modified xsi:type="dcterms:W3CDTF">2022-07-29T06:44:00Z</dcterms:modified>
  <cp:revision>84</cp:revision>
  <dc:subject/>
  <dc:title> </dc:title>
</cp:coreProperties>
</file>