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2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альчук Александры Валерье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3 Пальчук Александры Валерьевны, выдвинутую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Пальчук Александру Валерьевну, 1972 года рождения, проживающую в Алтайском крае, городе Рубцовске, временно не работающая, выдвинутую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3 в 17 часов 30 минут </w:t>
        <w:br/>
        <w:t>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альчук Александре Вале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4:33:00Z</cp:lastPrinted>
  <dcterms:modified xsi:type="dcterms:W3CDTF">2022-07-29T07:33:00Z</dcterms:modified>
  <cp:revision>87</cp:revision>
  <dc:subject/>
  <dc:title> </dc:title>
</cp:coreProperties>
</file>