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9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4/2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Леуткина Александра Виктор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3"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4 Леуткина Александра Викторовича, выдвинутого избирательным объединением «Алтайское региональное отделение  Политической партии </w:t>
      </w:r>
      <w:r>
        <w:rPr>
          <w:b/>
          <w:i/>
          <w:sz w:val="24"/>
          <w:szCs w:val="24"/>
        </w:rPr>
        <w:t>ЛДПР</w:t>
      </w:r>
      <w:r>
        <w:rPr>
          <w:i/>
          <w:sz w:val="24"/>
          <w:szCs w:val="24"/>
        </w:rPr>
        <w:t xml:space="preserve"> – Либерально-демократическая партия России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4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Леуткина Александра Викторовича, 1977 года рождения, проживающего в Алтайском крае, городе Рубцовске, индивидуального предпринимателя, выдвинутого 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  кандидатом в депутаты Рубцовского городского Совета депутатов Алтайского края восьмого созыва по двухмандатному избирательному округу № 4 в 17 часов 32 минуты 2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Леуткину Александру Викто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Л.Н. Боб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Р.Р. Довг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9T14:56:00Z</cp:lastPrinted>
  <dcterms:modified xsi:type="dcterms:W3CDTF">2022-07-29T07:56:00Z</dcterms:modified>
  <cp:revision>89</cp:revision>
  <dc:subject/>
  <dc:title> </dc:title>
</cp:coreProperties>
</file>