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Давыдова Сергея Никола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0 Давыдова Сергея Николаевича, выдвинутого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0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Давыдова Сергея Николаевича, 1969 года рождения, проживающего в Алтайском крае, городе Рубцовске, специалиста по работе с судебной задолженностью КПК «Резерв», выдвинутого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10 в </w:t>
        <w:br/>
        <w:t>17 часов 41 минуту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Давыдову Сергею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5:40:00Z</cp:lastPrinted>
  <dcterms:modified xsi:type="dcterms:W3CDTF">2022-07-29T08:40:00Z</dcterms:modified>
  <cp:revision>98</cp:revision>
  <dc:subject/>
  <dc:title> </dc:title>
</cp:coreProperties>
</file>