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4/3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Карпенко Татьяны Владимиро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3"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10 Карпенко Татьяны Владимировны, выдвинутую избирательным объединением «Алтайское региональное отделение  Политической партии </w:t>
      </w:r>
      <w:r>
        <w:rPr>
          <w:b/>
          <w:i/>
          <w:sz w:val="24"/>
          <w:szCs w:val="24"/>
        </w:rPr>
        <w:t>ЛДПР</w:t>
      </w:r>
      <w:r>
        <w:rPr>
          <w:i/>
          <w:sz w:val="24"/>
          <w:szCs w:val="24"/>
        </w:rPr>
        <w:t xml:space="preserve"> – Либерально-демократическая партия России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0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Карпенко Татьяну Владимировну, 1986 года рождения, проживающую в Алтайском крае, городе Рубцовске, воспитателя МБДОУ «Центр развития ребенка – детский сад № 57 «Аленушка», выдвинутую 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  кандидатом в депутаты Рубцовского городского Совета депутатов Алтайского края восьмого созыва по двухмандатному избирательному округу № 10 в 17 часов 42 минуты 2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Карпенко Татьяне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Л.Н. Боб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Р.Р. Довг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9T15:44:00Z</cp:lastPrinted>
  <dcterms:modified xsi:type="dcterms:W3CDTF">2022-07-29T08:44:00Z</dcterms:modified>
  <cp:revision>99</cp:revision>
  <dc:subject/>
  <dc:title> </dc:title>
</cp:coreProperties>
</file>