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Рожковой Ольги Алексе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1 Рожковой Ольги Алексеевны, выдвинутую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Рожкову Ольгу Алексеевну, 1954 года рождения, проживающую в Алтайском крае, городе Рубцовске, пенсионера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1 в 17 часов 44 минуты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Рожковой Ольг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5:50:00Z</cp:lastPrinted>
  <dcterms:modified xsi:type="dcterms:W3CDTF">2022-07-29T08:50:00Z</dcterms:modified>
  <cp:revision>101</cp:revision>
  <dc:subject/>
  <dc:title> </dc:title>
</cp:coreProperties>
</file>