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Терещенко Дениса Владими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3 Терещенко Дениса Владимировича, выдвинутого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Терещенко Дениса Владимировича, 1979 года рождения, проживающего в Алтайском крае, городе Рубцовске, индивидуального предпринимателя, выдвинутую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3 в 17 часов 48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Терещенко Денис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7:21:00Z</cp:lastPrinted>
  <dcterms:modified xsi:type="dcterms:W3CDTF">2022-07-29T10:22:00Z</dcterms:modified>
  <cp:revision>106</cp:revision>
  <dc:subject/>
  <dc:title> </dc:title>
</cp:coreProperties>
</file>