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</w:t>
      </w:r>
      <w:r>
        <w:rPr>
          <w:sz w:val="24"/>
          <w:szCs w:val="24"/>
          <w:u w:val="single"/>
        </w:rPr>
        <w:t xml:space="preserve"> 45/3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льичевой Юлии Анатоль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3 Ильичевой Юлии Анатольевны, выдвинутую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Ильичеву Юлию Анатольевну, 1977 года рождения, проживающую в Алтайском крае, городе Рубцовске, пенсионера, выдвинутую 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3 в </w:t>
        <w:br/>
        <w:t>16 часов 05 минут 22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Ильичевой Юлии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30T01:07:00Z</dcterms:modified>
  <cp:revision>42</cp:revision>
  <dc:subject/>
  <dc:title> </dc:title>
</cp:coreProperties>
</file>