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Дерига Александра Владими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9 Дерига Александра Владимиро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9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Дерига Александра Владимировича, 1959 года рождения, проживающего в Алтайском крае, городе Рубцовске, пенсионера, 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9 в 16 часов 6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Дерига Александр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08:16:00Z</cp:lastPrinted>
  <dcterms:modified xsi:type="dcterms:W3CDTF">2022-07-30T01:17:00Z</dcterms:modified>
  <cp:revision>77</cp:revision>
  <dc:subject/>
  <dc:title> </dc:title>
</cp:coreProperties>
</file>