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Горевой Анны Максимо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2 Горевой Анны Максимовны, выдвинутую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2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Горевую Анну Максимовну, 2001 года рождения, проживающую в Кемеровской области - Кузбасс, город Мыски, временно не работающую, выдвинутую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2 в 16 часов 40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Горевой Анне Максим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5:03:00Z</cp:lastPrinted>
  <dcterms:modified xsi:type="dcterms:W3CDTF">2022-07-30T09:16:00Z</dcterms:modified>
  <cp:revision>72</cp:revision>
  <dc:subject/>
  <dc:title> </dc:title>
</cp:coreProperties>
</file>