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аранова Владимира Васил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3 Баранова Владимира Василье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аранова Владимира Васильевича, 1980 года рождения, проживающего в Алтайском крае, Рубцовского района с. Половинкино, временно не работающего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3 в 16 часов 41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аранову Владимиру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09:00Z</cp:lastPrinted>
  <dcterms:modified xsi:type="dcterms:W3CDTF">2022-07-30T09:17:00Z</dcterms:modified>
  <cp:revision>73</cp:revision>
  <dc:subject/>
  <dc:title> </dc:title>
</cp:coreProperties>
</file>