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емыкина Никиты Павл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3 Семыкина Никиту Павл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Семыкина Никиту Павловича, 2001 года рождения, проживающего в Алтайском крае, городе Барнауле, временно не работающего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16 часов 42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емыкину Никите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12:00Z</cp:lastPrinted>
  <dcterms:modified xsi:type="dcterms:W3CDTF">2022-07-30T09:18:00Z</dcterms:modified>
  <cp:revision>75</cp:revision>
  <dc:subject/>
  <dc:title> </dc:title>
</cp:coreProperties>
</file>