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30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5/3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Манукяна Артура Левоно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5 Манукяна Артура Левоновича, выдвинутого 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5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Манукяна Артура Левоновича, 1997 года рождения, проживающего в Алтайском крае, Алейского района с.Кашино, временно не работающий, выдвинутого 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5 в 16 часов 44 минут 30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АЛТАЙСКОЕ КРАЕВОЕ ОТДЕЛЕНИЕ Политической партии КОММУНИСТИЧЕСКАЯ ПАРТИЯ КОММУНИСТЫ РОСС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Манукяну Артуру Левон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30T15:20:00Z</cp:lastPrinted>
  <dcterms:modified xsi:type="dcterms:W3CDTF">2022-07-30T08:20:00Z</dcterms:modified>
  <cp:revision>75</cp:revision>
  <dc:subject/>
  <dc:title> </dc:title>
</cp:coreProperties>
</file>