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ладышевой Любови Серге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6 Гладышевой Любови Сергее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Гладышеву Любовь Сергеевну, 1974 года рождения, проживающую в Алтайском крае, городе Рубцовске, главную медицинскую сестру КГБУЗ «Онкологический диспансер»,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6 в 16 часов 46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ладышевой Любови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27:00Z</cp:lastPrinted>
  <dcterms:modified xsi:type="dcterms:W3CDTF">2022-07-30T08:27:00Z</dcterms:modified>
  <cp:revision>77</cp:revision>
  <dc:subject/>
  <dc:title> </dc:title>
</cp:coreProperties>
</file>