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лимовой Надежды Андре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9 Климовой Надежды Андрее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9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лимовой Надежды Андреевны, 1984 года рождения, проживающую в Алтайском крае, городе Рубцовске, временно не работающую, 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9 в 16 часов 49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лимовой Надежде Андр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38:00Z</cp:lastPrinted>
  <dcterms:modified xsi:type="dcterms:W3CDTF">2022-07-30T08:38:00Z</dcterms:modified>
  <cp:revision>80</cp:revision>
  <dc:subject/>
  <dc:title> </dc:title>
</cp:coreProperties>
</file>