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30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5/3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Стрельцова Сергея Николаевича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 по двухмандатному избирательному округу № 11 Стрельцова Сергея Николаевича, выдвинутого избирательным объединением «АЛТАЙСКОЕ КРАЕВОЕ ОТДЕЛЕНИЕ Политической партии КОММУНИСТИЧЕСКАЯ ПАРТИЯ КОММУНИСТЫ РОССИИ»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11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Зарегистрировать Стрельцова Сергея Николаевича, 1984 года рождения, проживающего в Алтайском крае, Локтевкого района с. Николаевка, контролера технического состояния транспортных средств ИП Саблин А.Д.,  выдвинутого избирательным объединением «АЛТАЙСКОЕ КРАЕВОЕ ОТДЕЛЕНИЕ Политической партии КОММУНИСТИЧЕСКАЯ ПАРТИЯ КОММУНИСТЫ РОСС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андидатом в депутаты Рубцовского городского Совета депутатов Алтайского края восьмого созыва по двухмандатному избирательному округу № 11 в 16 часов 52 минут 30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бирательным объединением «АЛТАЙСКОЕ КРАЕВОЕ ОТДЕЛЕНИЕ Политической партии КОММУНИСТИЧЕСКАЯ ПАРТИЯ КОММУНИСТЫ РОССИИ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Стрельцову Сергею Никола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                                                                                           Р.Р. Довгич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30T15:48:00Z</cp:lastPrinted>
  <dcterms:modified xsi:type="dcterms:W3CDTF">2022-07-30T08:49:00Z</dcterms:modified>
  <cp:revision>83</cp:revision>
  <dc:subject/>
  <dc:title> </dc:title>
</cp:coreProperties>
</file>