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5/3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Наумовой Ирины Серге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3 Наумовой Ирины Сергеевны, выдвинутую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Наумову Ирину Сергеевну, 2002 года рождения, проживающую в Алтайском крае, Павловского района станция Арбузовка, временно не работающую,  выдвинутую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3 в 16 часов 56 минут 30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Наумовой Ири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30T16:01:00Z</cp:lastPrinted>
  <dcterms:modified xsi:type="dcterms:W3CDTF">2022-07-30T09:24:00Z</dcterms:modified>
  <cp:revision>89</cp:revision>
  <dc:subject/>
  <dc:title> </dc:title>
</cp:coreProperties>
</file>