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вановой Анастасии Павл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3 Ивановой Анастасии Павло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Иванову Анастасию Павловну, 2000 года рождения, проживающую в Алтайском крае, Волчихинского, с.Волчиха, временно не работающую, 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3 в 16 часов 57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Ивановой Анастасии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6:04:00Z</cp:lastPrinted>
  <dcterms:modified xsi:type="dcterms:W3CDTF">2022-07-30T09:05:00Z</dcterms:modified>
  <cp:revision>88</cp:revision>
  <dc:subject/>
  <dc:title> </dc:title>
</cp:coreProperties>
</file>