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ривошеева Петра Андре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4 Кривошеева Петра Андрее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ривошеева Петра Андреевича, 2004 года рождения, проживающего в Алтайском крае, городе Рубцовске, временно не работающего, 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4 в 16 часов 58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ривошееву Петру Андр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6:11:00Z</cp:lastPrinted>
  <dcterms:modified xsi:type="dcterms:W3CDTF">2022-07-30T09:11:00Z</dcterms:modified>
  <cp:revision>90</cp:revision>
  <dc:subject/>
  <dc:title> </dc:title>
</cp:coreProperties>
</file>