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 августа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7/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Павлова Александра Владими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5 Павлова Александра Владимировича, выдвинутого 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5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Павлова Александра Владимировича, 1987 года рождения, проживающего в Алтайском крае, Рубцовского района, с.Безрукавка, заместителя директора по производству ООО «Рубцовский ЛДК», выдвинутого избирательным объединением «АЛТАЙСКОЕ КРАЕВОЕ ОТДЕЛЕНИЕ Политической партии КОММУНИСТИЧЕСКАЯ ПАРТИЯ КОММУНИСТЫ РОСС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5  в 16 часов 32 минут 2 августа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ым объединением «АЛТАЙСКОЕ КРАЕВОЕ ОТДЕЛЕНИЕ Политической партии КОММУНИСТИЧЕСКАЯ ПАРТИЯ КОММУНИСТЫ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Павлову Александру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8-02T15:32:00Z</cp:lastPrinted>
  <dcterms:modified xsi:type="dcterms:W3CDTF">2022-08-02T08:34:00Z</dcterms:modified>
  <cp:revision>75</cp:revision>
  <dc:subject/>
  <dc:title> </dc:title>
</cp:coreProperties>
</file>