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УЧРЕЖДЕНИЕ «УПРАВЛЕНИЕ ОБРАЗОВАНИЯ»</w:t>
      </w:r>
    </w:p>
    <w:p>
      <w:pPr>
        <w:pStyle w:val="Normal"/>
        <w:jc w:val="center"/>
        <w:rPr/>
      </w:pPr>
      <w:r>
        <w:rPr/>
        <w:t xml:space="preserve">города Рубцовска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________2015г.</w:t>
        <w:tab/>
        <w:tab/>
        <w:tab/>
        <w:tab/>
        <w:tab/>
        <w:tab/>
        <w:tab/>
        <w:tab/>
        <w:t>№ ______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ткрытых городских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урнир допризывника – 201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вященных Дню защитника Отеч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минара – практикума для руководителей ком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ланом работы МКУ «Управление образования» г. Рубцовска, планом МБОУДОД «Станция детского и юношеского туризма и экскурсий» на 2014 – 2015 учебный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иректору МБОУДОД «Станция детского и юношеского туризма и экскурсий» Поповой И.Б.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изовать и провести открытые городские соревнования «Турнир допризывника – 2015», посвященные Дню защитника Отечества (далее соревнования) 20 и 21 февраля 2015 года на базе МБОУ «СОШ № 11», семинар – практикум для руководителей команд 13 февраля 2015 года на базе МБОУДОД «Станция детского и юношеского туризма и экскурсий» (ул. Тракторная, 72)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значить Главную судейскую коллегию (ГСК) из числа педагогических работников МБОУДОД «Станция детского и юношеского туризма и экскурсий»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беспечить присутствие медицинского персонала на соревнованиях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соревновани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бюджетных образовательных учреждений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участие обучающихся в соревнованиях.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2. Подготовить соответствующие документы для участия в соревнованиях (заявка, приказ по учреждению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участников необходимым снаряжением и стартовым взносом согласно Положению о соревнованиях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азначить ответственных лиц из числа педагогических работников учреждения, возложив на них ответственность за жизнь и здоровье учащихся в пути следования и на время проведения соревнов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БОУ «СОШ № 11» Мартинюк А.В. предоставить помещения для проведения соревнований 20 и 21 февраля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риказа возложить на заместителя начальника МКУ «Управление образования» г. Рубцовска Данил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А.А. Мище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нилова Наталья Александровна,  4-44-13</w:t>
      </w:r>
    </w:p>
    <w:p>
      <w:pPr>
        <w:pStyle w:val="Normal"/>
        <w:rPr/>
      </w:pPr>
      <w:r>
        <w:rPr/>
        <w:t>Попова Ирина Борисовна, 2-11-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>
          <w:sz w:val="24"/>
          <w:szCs w:val="24"/>
        </w:rPr>
        <w:t>Начальник МКУ «Управление</w:t>
        <w:tab/>
        <w:tab/>
        <w:tab/>
        <w:tab/>
        <w:t>Начальник МКУ «Управление</w:t>
      </w:r>
    </w:p>
    <w:p>
      <w:pPr>
        <w:pStyle w:val="Normal"/>
        <w:rPr/>
      </w:pPr>
      <w:r>
        <w:rPr>
          <w:sz w:val="24"/>
          <w:szCs w:val="24"/>
        </w:rPr>
        <w:t xml:space="preserve">культуры, спорта и молодежной </w:t>
        <w:tab/>
        <w:tab/>
        <w:tab/>
        <w:tab/>
        <w:t>образования» г. Рубцов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итики» г. Рубцов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 М.А. Зорина</w:t>
        <w:tab/>
        <w:tab/>
        <w:tab/>
        <w:tab/>
        <w:tab/>
        <w:t>______________ А.А. Мище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 2015 г.</w:t>
        <w:tab/>
        <w:tab/>
        <w:tab/>
        <w:tab/>
        <w:tab/>
        <w:t>«____»_____________ 2015 г.</w:t>
      </w:r>
    </w:p>
    <w:p>
      <w:pPr>
        <w:pStyle w:val="Normal"/>
        <w:ind w:left="649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9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ых городских соревн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Турнир допризывника – 2015», посвященных Дню защитника Отеч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семинара – практикума для руководителей коман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мотивации к занятию туристско-спортивной деятельность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спортивного туризма для укрепления здоровья, духовного и физического воспитания подрастающего поколения, приобщения к здоровому образу жизни, профилактики правонаруш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доблести и патриотизм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сильнейших спортсмен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РЕМЯ И МЕСТО ПРОВЕДЕНИЯ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ткрытые городские соревнования «Турнир допризывника – 2015», посвященные Дню защитника Отечества (далее соревнования) проводятся: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20 февраля 2015 года на базе МБОУ «СОШ № 11», начало в 15.00 часов;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21 февраля 2015 года на базе МБОУ «СОШ № 11», начало в 12.00 часов.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Семинар – практикум для руководителей команд проводится: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13 февраля 2015 года на базе МБОУДОД «Станция детского и юношеского туризма и экскурсий» (ул. Тракторная, 72), начало в 10.00 и 15.0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РГАНИЗАЦИЯ И ПРОВЕДЕНИЕ </w:t>
      </w:r>
      <w:r>
        <w:rPr>
          <w:b/>
          <w:caps/>
          <w:sz w:val="24"/>
          <w:szCs w:val="24"/>
        </w:rPr>
        <w:t>соревнований</w:t>
      </w:r>
    </w:p>
    <w:p>
      <w:pPr>
        <w:pStyle w:val="TextBodyIndent"/>
        <w:ind w:left="0" w:firstLine="600"/>
        <w:jc w:val="both"/>
        <w:rPr>
          <w:szCs w:val="24"/>
        </w:rPr>
      </w:pPr>
      <w:r>
        <w:rPr>
          <w:szCs w:val="24"/>
        </w:rPr>
        <w:t>3.1. Соревнования организует МКУ «Управление образования» г. Рубцовска, МКУ «Управление культуры, спорта и молодежной политики» г. Рубцовска.</w:t>
      </w:r>
    </w:p>
    <w:p>
      <w:pPr>
        <w:pStyle w:val="TextBodyIndent"/>
        <w:ind w:left="0" w:firstLine="600"/>
        <w:jc w:val="both"/>
        <w:rPr>
          <w:szCs w:val="24"/>
        </w:rPr>
      </w:pPr>
      <w:r>
        <w:rPr>
          <w:szCs w:val="24"/>
        </w:rPr>
        <w:t>3.2. Общее руководство возлагается на МБОУДОД «Станция детского и юношеского туризма и экскурсий».</w:t>
      </w:r>
    </w:p>
    <w:p>
      <w:pPr>
        <w:pStyle w:val="TextBodyIndent"/>
        <w:ind w:left="0" w:firstLine="600"/>
        <w:jc w:val="both"/>
        <w:rPr>
          <w:szCs w:val="24"/>
        </w:rPr>
      </w:pPr>
      <w:r>
        <w:rPr>
          <w:szCs w:val="24"/>
        </w:rPr>
        <w:t xml:space="preserve">3.3. Непосредственное проведение соревнований возлагается на Главную судейскую коллегию (ГСК)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ревнованиях могут принять участие учащиеся муниципальных бюджетных общеобразовательных учреждений, техникумов, училищ, высших учебных заведений, ЦДП, УДО – по возрастным групп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16</w:t>
        <w:tab/>
        <w:tab/>
        <w:t>1999 – 1998 г.р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18</w:t>
        <w:tab/>
        <w:tab/>
        <w:t>1997 – 1996 г.р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20</w:t>
        <w:tab/>
        <w:tab/>
        <w:t>1995 и старш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более 3-х участников от образовательного учрежд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К СНАРЯЖ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и должны иметь личное снаряжение, необходимое для прохождения каждого этапа соревнований (спортивная форма, кроссовки (кеды), для лыжного этапа - лыжное снаряжение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ГРАММА СОРЕВНОВАНИЙ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0 февраля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40 – регистрация участников (каб. № 5, актовый зал МБОУ «СОШ № 11»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00 – построение, открытие соревнований (спортивная площадка МБОУ «СОШ № 11»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.30 – старт на этапе «Лыжная подготовка» - </w:t>
      </w:r>
      <w:r>
        <w:rPr>
          <w:b/>
          <w:sz w:val="24"/>
          <w:szCs w:val="24"/>
        </w:rPr>
        <w:t>гр. М 16</w:t>
      </w:r>
      <w:r>
        <w:rPr>
          <w:sz w:val="24"/>
          <w:szCs w:val="24"/>
        </w:rPr>
        <w:t xml:space="preserve"> (спортивная площадка МБОУ «СОШ № 11»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.30 – старт на этапе «Огневая подготовка» - </w:t>
      </w:r>
      <w:r>
        <w:rPr>
          <w:b/>
          <w:sz w:val="24"/>
          <w:szCs w:val="24"/>
        </w:rPr>
        <w:t>гр. М 18, М 20</w:t>
      </w:r>
      <w:r>
        <w:rPr>
          <w:sz w:val="24"/>
          <w:szCs w:val="24"/>
        </w:rPr>
        <w:t xml:space="preserve"> (актовый зал МБОУ «СОШ № 11»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6.30 – старт на этапе «Лыжная подготовка» - </w:t>
      </w:r>
      <w:r>
        <w:rPr>
          <w:b/>
          <w:sz w:val="24"/>
          <w:szCs w:val="24"/>
        </w:rPr>
        <w:t xml:space="preserve">гр. М 18, М 20 </w:t>
      </w:r>
      <w:r>
        <w:rPr>
          <w:sz w:val="24"/>
          <w:szCs w:val="24"/>
        </w:rPr>
        <w:t>(спорт. площадка МБОУ «СОШ № 11»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6.30 – старт на этапе «Огневая подготовка» - </w:t>
      </w:r>
      <w:r>
        <w:rPr>
          <w:b/>
          <w:sz w:val="24"/>
          <w:szCs w:val="24"/>
        </w:rPr>
        <w:t>гр. М 16</w:t>
      </w:r>
      <w:r>
        <w:rPr>
          <w:sz w:val="24"/>
          <w:szCs w:val="24"/>
        </w:rPr>
        <w:t xml:space="preserve"> (актовый зал МБОУ «СОШ №11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30 - 16.30 – разборка-сборка автомата Калашникова (каб. №5, в общий зачет не входи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00 – подведение итогов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1 февраля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40 – регистрация участников (каб. № 5, актовый зал МБОУ «СОШ № 11»)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00 – старт на этапе «Турполоса» - </w:t>
      </w:r>
      <w:r>
        <w:rPr>
          <w:b/>
          <w:sz w:val="24"/>
          <w:szCs w:val="24"/>
        </w:rPr>
        <w:t>гр. М 16</w:t>
      </w:r>
      <w:r>
        <w:rPr>
          <w:sz w:val="24"/>
          <w:szCs w:val="24"/>
        </w:rPr>
        <w:t xml:space="preserve"> (спортзал МБОУ «СОШ № 11»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00 – теоретическая подготовка - </w:t>
      </w:r>
      <w:r>
        <w:rPr>
          <w:b/>
          <w:sz w:val="24"/>
          <w:szCs w:val="24"/>
        </w:rPr>
        <w:t xml:space="preserve">гр. М 18, М 20 </w:t>
      </w:r>
      <w:r>
        <w:rPr>
          <w:sz w:val="24"/>
          <w:szCs w:val="24"/>
        </w:rPr>
        <w:t xml:space="preserve">(каб. № 5 МБОУ «СОШ № 11»);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3.00 – старт на этапе «Турполоса» - </w:t>
      </w:r>
      <w:r>
        <w:rPr>
          <w:b/>
          <w:sz w:val="24"/>
          <w:szCs w:val="24"/>
        </w:rPr>
        <w:t>гр. М 18, М 20</w:t>
      </w:r>
      <w:r>
        <w:rPr>
          <w:sz w:val="24"/>
          <w:szCs w:val="24"/>
        </w:rPr>
        <w:t xml:space="preserve"> (спортзал МБОУ «СОШ № 11»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3.00 – теоретическая подготовка - </w:t>
      </w:r>
      <w:r>
        <w:rPr>
          <w:b/>
          <w:sz w:val="24"/>
          <w:szCs w:val="24"/>
        </w:rPr>
        <w:t xml:space="preserve">гр. М 16 </w:t>
      </w:r>
      <w:r>
        <w:rPr>
          <w:sz w:val="24"/>
          <w:szCs w:val="24"/>
        </w:rPr>
        <w:t>(каб. № 5 МБОУ «СОШ № 11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30-15.00 – подведение итогов, награждение победителей, закрытие соревн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ПРЕДЕЛЕНИЕ РЕЗУЛЬТАТОВ. НАГРАЖ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бедитель определяется в личном зачете по каждой возрастной группе. Результат победителей определяется по наименьшей сумме мест, занятых на каждом этапе соревнований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>В случае равенства результатов предпочтение отдается участнику, показавшему лучший результат  на этапе «Турполос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, не имеющие результатов по одному из этапов программы, занимают места после участников с полным зачетом. Места участников по этапам соревнований определяются согласно Условиям проведения соревнован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соревнований в общем зачете награждаются грамотами, медалями и призами, отдельно награждаются грамотами победители каждого этапа соревн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ИНАНСИРОВАНИЕ</w:t>
      </w:r>
    </w:p>
    <w:p>
      <w:pPr>
        <w:pStyle w:val="TextBodyIndent"/>
        <w:ind w:left="0" w:firstLine="720"/>
        <w:jc w:val="both"/>
        <w:rPr/>
      </w:pPr>
      <w:r>
        <w:rPr>
          <w:szCs w:val="24"/>
        </w:rPr>
        <w:t>Финансирование организации и проведения соревнований за счет проводящих организаций: МБОУДОД «Станция детского и юношеского туризма и экскурсий» (приобретение канцелярских товаров, хоз. расходы), МКУ «Управление культуры, спорта и молодежной политики» г. Рубцовска (приобретение грамот, медалей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Финансирование целевого (стартового) взноса команд за счет командирующих организаций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(целевой, стартовый) взнос с участника - 50 рублей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бранная сумма используется для оплаты работы врача, организацию горячего чая с булочко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АЧА ЗАЯВОК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варительные заявки на участие в соревнованиях подаются до 18.02.2015 года по адресу: г. Рубцовск, ул. Тракторная, 72, тел: 2-11-75, е-</w:t>
      </w:r>
      <w:r>
        <w:rPr>
          <w:rFonts w:eastAsia="Calibri"/>
          <w:sz w:val="24"/>
          <w:szCs w:val="24"/>
          <w:lang w:val="en-US"/>
        </w:rPr>
        <w:t>mail</w:t>
      </w:r>
      <w:r>
        <w:rPr>
          <w:rFonts w:eastAsia="Calibri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Calibri"/>
            <w:sz w:val="24"/>
            <w:szCs w:val="24"/>
            <w:lang w:val="en-US"/>
          </w:rPr>
          <w:t>moy</w:t>
        </w:r>
        <w:r>
          <w:rPr>
            <w:rStyle w:val="InternetLink"/>
            <w:rFonts w:eastAsia="Calibri"/>
            <w:sz w:val="24"/>
            <w:szCs w:val="24"/>
          </w:rPr>
          <w:t>_</w:t>
        </w:r>
        <w:r>
          <w:rPr>
            <w:rStyle w:val="InternetLink"/>
            <w:rFonts w:eastAsia="Calibri"/>
            <w:sz w:val="24"/>
            <w:szCs w:val="24"/>
            <w:lang w:val="en-US"/>
          </w:rPr>
          <w:t>sutur</w:t>
        </w:r>
        <w:r>
          <w:rPr>
            <w:rStyle w:val="InternetLink"/>
            <w:rFonts w:eastAsia="Calibri"/>
            <w:sz w:val="24"/>
            <w:szCs w:val="24"/>
          </w:rPr>
          <w:t>@</w:t>
        </w:r>
        <w:r>
          <w:rPr>
            <w:rStyle w:val="InternetLink"/>
            <w:rFonts w:eastAsia="Calibri"/>
            <w:sz w:val="24"/>
            <w:szCs w:val="24"/>
            <w:lang w:val="en-US"/>
          </w:rPr>
          <w:t>mail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ru</w:t>
        </w:r>
      </w:hyperlink>
      <w:r>
        <w:rPr>
          <w:rFonts w:eastAsia="Calibri"/>
          <w:sz w:val="24"/>
          <w:szCs w:val="24"/>
        </w:rPr>
        <w:t xml:space="preserve">, МБОУДОД «Станция детского и юношеского туризма и экскурсий» </w:t>
      </w:r>
      <w:r>
        <w:rPr>
          <w:sz w:val="24"/>
          <w:szCs w:val="24"/>
        </w:rPr>
        <w:t xml:space="preserve">Ижицкой Марине Владимировне, главному секретарю соревнований. 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Именные заявки по прилагаемой форме, заверенные врачом, и приказ о направлении участников, утвержденный руководителем образовательного учреждения, подаются в ГСК по прибытию команды на соревнования.</w:t>
      </w:r>
    </w:p>
    <w:p>
      <w:pPr>
        <w:pStyle w:val="Style15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caps/>
        </w:rPr>
      </w:pPr>
      <w:r>
        <w:rPr>
          <w:b/>
          <w:caps/>
        </w:rPr>
        <w:t>Данное ПОЛОЖЕНИЕ является вызовом на соревнования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_sutu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08:00Z</dcterms:created>
  <dc:creator>*</dc:creator>
  <dc:description/>
  <cp:keywords/>
  <dc:language>en-US</dc:language>
  <cp:lastModifiedBy>*</cp:lastModifiedBy>
  <cp:lastPrinted>2015-01-29T16:42:00Z</cp:lastPrinted>
  <dcterms:modified xsi:type="dcterms:W3CDTF">2015-01-29T10:46:00Z</dcterms:modified>
  <cp:revision>5</cp:revision>
  <dc:subject/>
  <dc:title/>
</cp:coreProperties>
</file>