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0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33717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2040"/>
                              <w:gridCol w:w="335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требность на квартал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овка, жир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к натуральный в ассортименте, «Моя семья» или эквивален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38 литров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трапак 1-2 ли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59.25pt;mso-wrap-distance-left:9pt;mso-wrap-distance-right:9pt;mso-wrap-distance-top:0pt;mso-wrap-distance-bottom:0pt;margin-top:4.9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2040"/>
                        <w:gridCol w:w="335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требность на квартал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ка, жир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к натуральный в ассортименте, «Моя семья» или эквивален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38 литров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трапак 1-2 ли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1"/>
        <w:gridCol w:w="2099"/>
        <w:gridCol w:w="9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ре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раснознаменская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53-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8-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винская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27-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ержинского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93-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9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5-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ая,3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70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9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76-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90-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8-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Разина 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6-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№1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87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5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17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7-4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9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йский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а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2-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айская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4-64-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58-7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3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Зорге,5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31-6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18-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евая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0-7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Гимназия «Планета детст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. Делегатский 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0-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ола «Истоки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ветлова 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6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214801 рубл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5 марта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1 марта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,7,8  марта котировочные заявки не приним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июн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лит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08-09-17T11:03:00Z</cp:lastPrinted>
  <dcterms:modified xsi:type="dcterms:W3CDTF">2010-03-03T05:14:00Z</dcterms:modified>
  <cp:revision>318</cp:revision>
  <dc:subject/>
  <dc:title/>
</cp:coreProperties>
</file>