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0</w:t>
      </w:r>
    </w:p>
    <w:p>
      <w:pPr>
        <w:pStyle w:val="Normal"/>
        <w:rPr>
          <w:b/>
          <w:b/>
          <w:sz w:val="24"/>
        </w:rPr>
      </w:pPr>
      <w:r>
        <w:rPr>
          <w:b/>
          <w:sz w:val="2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а ПОРАКТАНТ АЛЬФА (Куросурф) ампула по 1,5 мл. для МУЗ «Городская больница № 3». Суспензия для эндотрахеального введения. Форма выпуска – стерильная суспензия 80 мг./мл. Упаковка по 1,5 мл., фармакотерапевтическая группа - сурфактант. </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10 ампул.</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 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5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235000,0 (двести тридцать пять тысяч) рублей.</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5 марта 2010 г. </w:t>
      </w:r>
    </w:p>
    <w:p>
      <w:pPr>
        <w:pStyle w:val="Normal"/>
        <w:jc w:val="both"/>
        <w:rPr/>
      </w:pPr>
      <w:r>
        <w:rPr>
          <w:sz w:val="24"/>
        </w:rPr>
        <w:t>Дата окончания срока подачи котировочных заявок: 12 марта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 в лице _____________,</w:t>
      </w:r>
      <w:r>
        <w:rPr>
          <w:b/>
          <w:sz w:val="24"/>
          <w:szCs w:val="24"/>
        </w:rPr>
        <w:t xml:space="preserve"> </w:t>
      </w:r>
      <w:r>
        <w:rPr>
          <w:sz w:val="24"/>
          <w:szCs w:val="24"/>
        </w:rPr>
        <w:t xml:space="preserve"> 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ПОРАКТАНТ АЛЬФА (Куросурф)  для МУЗ «Городская больница № 3» в соответствии с протоколом  № ___ от __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едикамента ПОРАКТАНТ АЛЬФА (Куросурф). Суспензия для эндотрахеального введения  для инъекций. Ф</w:t>
      </w:r>
      <w:r>
        <w:rPr>
          <w:sz w:val="24"/>
        </w:rPr>
        <w:t xml:space="preserve">орма выпуска – стерильная суспензия 80 мг./мл. Упаковка по 1,5 мл., фармакотерапевтическая группа – сурфактант для </w:t>
      </w:r>
      <w:r>
        <w:rPr>
          <w:sz w:val="24"/>
          <w:szCs w:val="24"/>
        </w:rPr>
        <w:t>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а ПОРАКТАНТ АЛЬФА  в количестве 10 ампул,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едикамент ПОРАКТАНТ АЛЬФА  в количестве 10 ампул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в течение 5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___ от __________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_ (_____________________________________________________) рублей. </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в течение 5 банковских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45:00Z</dcterms:created>
  <dc:creator>111</dc:creator>
  <dc:description/>
  <cp:keywords/>
  <dc:language>en-US</dc:language>
  <cp:lastModifiedBy>User</cp:lastModifiedBy>
  <cp:lastPrinted>2009-07-09T13:43:00Z</cp:lastPrinted>
  <dcterms:modified xsi:type="dcterms:W3CDTF">2010-03-04T05:14:00Z</dcterms:modified>
  <cp:revision>4</cp:revision>
  <dc:subject/>
  <dc:title>ИЗВЕЩЕНИЕ О ПРОВЕДЕНИИ ЗАПРОСА КОТИРОВОК </dc:title>
</cp:coreProperties>
</file>