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1398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2728"/>
                              <w:gridCol w:w="155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квартал (кг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тофель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2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ш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36.15pt;mso-wrap-distance-left:9pt;mso-wrap-distance-right:9pt;mso-wrap-distance-top:0pt;mso-wrap-distance-bottom:0pt;margin-top:9.7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2728"/>
                        <w:gridCol w:w="155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квартал (кг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фель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2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ш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42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19169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5 марта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марта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,7,8  марта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товара каждой партии определяется на основании письменной заявки учреждения. Уточнение количеств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3-03T04:43:00Z</dcterms:modified>
  <cp:revision>292</cp:revision>
  <dc:subject/>
  <dc:title/>
</cp:coreProperties>
</file>