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 № 123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(участниками данного запроса котировок могут быть только субъекты малого предпринимательств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.Заказчик: </w:t>
      </w:r>
      <w:r>
        <w:rPr>
          <w:sz w:val="22"/>
          <w:szCs w:val="22"/>
        </w:rPr>
        <w:t xml:space="preserve">Полное наименование: Муниципальное учреждение «Управление образования» г. Рубцовска, 658200, г. Рубцовск, пер. Бульварный ,4. 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.Источник финансирования заказа: </w:t>
      </w:r>
      <w:r>
        <w:rPr>
          <w:sz w:val="22"/>
          <w:szCs w:val="22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477"/>
        <w:gridCol w:w="3170"/>
      </w:tblGrid>
      <w:tr>
        <w:trPr>
          <w:trHeight w:val="46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квартал (кг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и характеристика продук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кг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кг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ячнев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кг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кг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гречнев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кг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«Геркулес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кг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кукурузн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кг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манн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кг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«Артек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кг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полтавск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кг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перлов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кг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высший сорт, ГОСТ 26574-8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 кг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каронные изделия, в/с, ГОСТ Р 51865-20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кг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ко сухое,  ГОСТ 4495-87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кг, жирность 25%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 </w:t>
      </w: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1 квартала 2011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/>
      </w:pPr>
      <w:r>
        <w:rPr/>
        <w:t>4.Место доставки поставляемых товаров, место выполнения работ, место оказания услуг: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934"/>
        <w:gridCol w:w="1901"/>
        <w:gridCol w:w="87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п</w:t>
            </w:r>
            <w:r>
              <w:rPr>
                <w:b/>
                <w:sz w:val="17"/>
                <w:szCs w:val="17"/>
                <w:lang w:val="en-US"/>
              </w:rPr>
              <w:t>/</w:t>
            </w:r>
            <w:r>
              <w:rPr>
                <w:b/>
                <w:sz w:val="17"/>
                <w:szCs w:val="17"/>
              </w:rPr>
              <w:t>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учрежд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ре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елефон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 «Лу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.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9-5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6 «Сказ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Краснознаменская,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53-6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Детский сад №7 «Ярославн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цовский,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68-5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8 «Крепы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хвинская,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27-8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0 «Гнездыш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ая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14-0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2 «Журавл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зержинского,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93-3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9 «Рябин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сомольская,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15-2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3 «Малышо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ортивная,3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70-8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0 «Незабуд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9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-76-1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1 «Ромаш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цовский,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14-5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6 «Колоколь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90-7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7 «Веснян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омова,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68-9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8 «Росин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Разина 1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-36-4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Детский сад №14 «Василе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87-5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1 «Золотая рыб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ая,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21-8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5 «Солныш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17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49-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6 «Светлячо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,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9-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7 «Елоч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,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9-8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8 «Ручее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верная,18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, 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-17-44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37-2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9 «Улыб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йский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49-1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50 «Росточе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а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22-0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53 «Топтыж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тайская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11-8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Детский сад №54 «Золотой клю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жданский,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64-8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Центр развития ребенка -  детский сад №56 «Ромаш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жданский,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58-7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Центр развития ребенка - детский сад №57 «Аленуш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верная,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63-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74 «Пчел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.Зорге,5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31-6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6 «Родничо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сомольская,2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-18-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4 «Солныш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утевая,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-0-7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У «Гимназия «Планета детств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. Делегатский .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10-2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Детский сад № 55  «Исток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Светлова 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86-96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Сроки поставок товара: </w:t>
      </w:r>
      <w:r>
        <w:rPr>
          <w:sz w:val="22"/>
          <w:szCs w:val="22"/>
        </w:rPr>
        <w:t>в течение квартала, в соответствии с датами, указанными в заявках дошкольных учреждений 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 </w:t>
      </w:r>
      <w:r>
        <w:rPr>
          <w:sz w:val="22"/>
          <w:szCs w:val="22"/>
        </w:rPr>
        <w:t>Цена на продукты должна указываться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Максимальная цена контракта:   384401 рубль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.Место подачи котировочных заявок, срок их подачи, в том числе дата и время окончания срока подачи котировочных заявок. </w:t>
      </w:r>
      <w:r>
        <w:rPr>
          <w:sz w:val="22"/>
          <w:szCs w:val="22"/>
        </w:rPr>
        <w:t>Прием котировочных заявок будет проводиться по адресу: 658200, г. Рубцовск, пер. Бульварный, 4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 начала подачи котировочных заявок: 10 декабря  2010 г. </w:t>
      </w:r>
    </w:p>
    <w:p>
      <w:pPr>
        <w:pStyle w:val="Normal"/>
        <w:jc w:val="both"/>
        <w:rPr/>
      </w:pPr>
      <w:r>
        <w:rPr>
          <w:sz w:val="22"/>
          <w:szCs w:val="22"/>
        </w:rPr>
        <w:t>Дата окончания срока подачи котировочных заявок: 20 декабря 201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Участники данного запроса котировок должны соответствовать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</w:t>
      </w:r>
      <w:r>
        <w:rPr>
          <w:rFonts w:cs="Times New Roman" w:ascii="Times New Roman" w:hAnsi="Times New Roman"/>
          <w:sz w:val="22"/>
          <w:szCs w:val="22"/>
        </w:rPr>
        <w:t>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Участник данного размещения заказа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декларирует в котировочной заявке соответствие требованиям, установленным п. 1 ч. 1 и п. 2 ч. 1 статьи 4 Федерального закона от 24 июля 2007 г. N 209-ФЗ (о размере уставного (складочного) капитала (паевого фонда) субъектов малого предпринимательства</w:t>
      </w:r>
      <w:r>
        <w:rPr>
          <w:b/>
          <w:color w:val="00B050"/>
          <w:sz w:val="22"/>
          <w:szCs w:val="22"/>
        </w:rPr>
        <w:t xml:space="preserve"> </w:t>
      </w:r>
      <w:r>
        <w:rPr>
          <w:b/>
          <w:sz w:val="22"/>
          <w:szCs w:val="22"/>
        </w:rPr>
        <w:t>и о численности работников за предшествующий календарный год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Контактное лицо по приему заявок: </w:t>
      </w:r>
      <w:r>
        <w:rPr>
          <w:sz w:val="22"/>
          <w:szCs w:val="22"/>
        </w:rPr>
        <w:t>Лукинова Ирина Юрьевна, телефон: 4-18-33, факс 4-31-11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Срок и условия оплаты поставок товаров: </w:t>
      </w:r>
      <w:r>
        <w:rPr>
          <w:sz w:val="22"/>
          <w:szCs w:val="22"/>
        </w:rPr>
        <w:t>Оплата товара будет осуществляться в течение 20 банковских дней со дня доставки товара. Цена на товар не должна меняться до 31 марта  2011 г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2"/>
          <w:szCs w:val="22"/>
        </w:rPr>
        <w:t>: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Форма котировочной заявки: </w:t>
      </w:r>
      <w:r>
        <w:rPr>
          <w:sz w:val="22"/>
          <w:szCs w:val="22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 и для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тировочная заявка должна быть составлена в следующей форме:</w: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Дата: «___» _____________ 2010 г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ТИРОВОЧНАЯ  ЗАЯВК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БЪЕКТА МАЛОГО ПРЕДПРИНИМАТЕЛЬСТВА</w:t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80"/>
        <w:gridCol w:w="1680"/>
        <w:gridCol w:w="1505"/>
        <w:gridCol w:w="13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 (работ, услуг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товара с указанием  веса упаковк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поставляемых товаров (кг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 (за 1 кг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hanging="0"/>
        <w:jc w:val="both"/>
        <w:rPr/>
      </w:pPr>
      <w:r>
        <w:rPr>
          <w:sz w:val="18"/>
          <w:szCs w:val="18"/>
        </w:rPr>
        <w:t xml:space="preserve">Мы подтверждаем соответствие нашей организации требованиям ч.1 ст.4 Федерального закона от 24 июля 2007 г №209-ФЗ </w:t>
      </w:r>
      <w:r>
        <w:rPr>
          <w:color w:val="000000"/>
          <w:sz w:val="18"/>
          <w:szCs w:val="18"/>
        </w:rPr>
        <w:t>«О развитии малого и среднего предпринимательства Российской Федерации», а именно: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firstLine="426"/>
        <w:jc w:val="both"/>
        <w:rPr/>
      </w:pPr>
      <w:r>
        <w:rPr>
          <w:color w:val="000000"/>
          <w:sz w:val="18"/>
          <w:szCs w:val="18"/>
        </w:rPr>
        <w:t xml:space="preserve">1. Мы подтверждаем, что </w:t>
      </w:r>
      <w:r>
        <w:rPr>
          <w:rStyle w:val="Grame"/>
          <w:sz w:val="18"/>
          <w:szCs w:val="18"/>
        </w:rPr>
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ашей организации не превышает двадцать пять процентов, доля участия, принадлежащая одному или нескольким</w:t>
      </w:r>
      <w:r>
        <w:rPr>
          <w:sz w:val="18"/>
          <w:szCs w:val="18"/>
        </w:rPr>
        <w:t xml:space="preserve"> юридическим лицам, не являющимся субъектами малого предпринимательства, не превышает двадцать пять процентов;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2. Мы подтверждаем, что средняя численность работников за предшествующий календарный год в нашей организации не превышает сто человек включительно.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 Мы подтверждаем, что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шает предельные значения, установленные Правительством Российской Федерации для субъектов малого предпринимательства Постановлением  от 22.07.2008 г. № 556.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Heading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тавка товара осуществляется в следующие учреж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ых дошкольных образовательных учрежд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каждог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кг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(_________) рублей,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03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1:39:00Z</dcterms:created>
  <dc:creator>User</dc:creator>
  <dc:description/>
  <cp:keywords/>
  <dc:language>en-US</dc:language>
  <cp:lastModifiedBy>User</cp:lastModifiedBy>
  <cp:lastPrinted>2010-06-03T15:02:00Z</cp:lastPrinted>
  <dcterms:modified xsi:type="dcterms:W3CDTF">2010-12-06T17:25:00Z</dcterms:modified>
  <cp:revision>487</cp:revision>
  <dc:subject/>
  <dc:title/>
</cp:coreProperties>
</file>