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30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477"/>
        <w:gridCol w:w="3170"/>
      </w:tblGrid>
      <w:tr>
        <w:trPr>
          <w:trHeight w:val="4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квартал (кг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и характеристика продук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ячнев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«Геркулес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кукурузн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«Артек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олтавск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высший сорт, ГОСТ 26574-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, в/с, ГОСТ Р 51865-20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кг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ко сухое,  ГОСТ 4495-87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, жирность 25%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34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14 «Васил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Северная,18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 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7-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4620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2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30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 и для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1T04:44:00Z</dcterms:modified>
  <cp:revision>487</cp:revision>
  <dc:subject/>
  <dc:title/>
</cp:coreProperties>
</file>