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3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1 «Ромашка», 658200, г. Рубцовск, пр. Рубцовский, 18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76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3:12:00Z</dcterms:modified>
  <cp:revision>598</cp:revision>
  <dc:subject/>
  <dc:title/>
</cp:coreProperties>
</file>