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3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6 «Светлячок», 658200, г. Рубцовск, ул. Октябрьская, 1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6 «Светлячок», 658200, г. Рубцовск, ул. Октябрьская, 19, тел. 2-49-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0760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3:19:00Z</dcterms:modified>
  <cp:revision>609</cp:revision>
  <dc:subject/>
  <dc:title/>
</cp:coreProperties>
</file>