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3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- детский сад № 57 «Аленушка», 658200, г. Рубцовск, ул. Северная, 2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детский сад № 57 «Аленушка», 658200, г. Рубцовск, ул. Северная, 27, тел. 2-63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9732 руб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/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3:58:00Z</dcterms:modified>
  <cp:revision>642</cp:revision>
  <dc:subject/>
  <dc:title/>
</cp:coreProperties>
</file>