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37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образовательное учреждение «Гимназия «Планета детства», 658200, г. Рубцовск, пр. Ленина, 187.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495"/>
        <w:gridCol w:w="3788"/>
        <w:gridCol w:w="1356"/>
      </w:tblGrid>
      <w:tr>
        <w:trPr>
          <w:trHeight w:val="4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1 квартал (л. к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>
          <w:trHeight w:val="58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 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к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Гимназия «Планета детства», 658200, г. Рубцовск, пр. Ленина, 187, тел. 4-48-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363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4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9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образовательное учреждение «___________________», именуемое в дальнейшем «Заказчик», в лице директора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12-23T10:02:00Z</cp:lastPrinted>
  <dcterms:modified xsi:type="dcterms:W3CDTF">2010-12-23T04:02:00Z</dcterms:modified>
  <cp:revision>652</cp:revision>
  <dc:subject/>
  <dc:title/>
</cp:coreProperties>
</file>