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46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Центр развития ребенка - детский сад № 57 «Аленушка», 658200, г. Рубцовск, ул. Северная, 27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71.8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Центр развития ребенка - детский сад № 57 «Аленушка», 658200, г. Рубцовск, ул. Северная, 27, тел. 2-63-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Максимальная цена контракта:   </w:t>
      </w:r>
      <w:r>
        <w:rPr>
          <w:b/>
          <w:sz w:val="24"/>
          <w:lang w:val="en-US"/>
        </w:rPr>
        <w:t>121550</w:t>
      </w:r>
      <w:r>
        <w:rPr>
          <w:b/>
          <w:sz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4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9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12-23T04:57:00Z</dcterms:modified>
  <cp:revision>640</cp:revision>
  <dc:subject/>
  <dc:title/>
</cp:coreProperties>
</file>