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ИЗВЕЩЕНИЕ О ПРОВЕДЕНИИ ЗАПРОСА КОТИРОВОК № 147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55 «Истоки», 658200, г. Рубцовск, ул. Светлова, 84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763770" cy="75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537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ность на 1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духовое,  ТУ 9214-040-40155161-2006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59.75pt;mso-wrap-distance-left:9pt;mso-wrap-distance-right:9pt;mso-wrap-distance-top:0pt;mso-wrap-distance-bottom:0pt;margin-top:4.95pt;mso-position-vertical-relative:text;margin-left:7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537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ность на 1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духовое,  ТУ 9214-040-40155161-2006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55 «Истоки», 658200, г. Рубцовск, ул. Светлова, 84, тел. 5-86-9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4130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24 декабр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29 дека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1 марта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, л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, 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03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10-12-23T11:03:00Z</cp:lastPrinted>
  <dcterms:modified xsi:type="dcterms:W3CDTF">2010-12-23T05:03:00Z</dcterms:modified>
  <cp:revision>647</cp:revision>
  <dc:subject/>
  <dc:title/>
</cp:coreProperties>
</file>