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5</w:t>
      </w:r>
    </w:p>
    <w:p>
      <w:pPr>
        <w:pStyle w:val="Heading"/>
        <w:rPr/>
      </w:pPr>
      <w:r>
        <w:rPr/>
        <w:t>(участниками данного запроса котировок могут быть только субъекты малого предпринимательств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94"/>
        <w:gridCol w:w="2061"/>
      </w:tblGrid>
      <w:tr>
        <w:trPr>
          <w:trHeight w:val="4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чень говяжья, ГОС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вареная докторская, высший сорт, ГОСТ Р 52196-200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8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/>
      </w:pPr>
      <w:r>
        <w:rPr/>
        <w:t>4.Место доставки поставляемых товаров, место выполнения работ, место оказания услуг: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58"/>
        <w:gridCol w:w="1955"/>
        <w:gridCol w:w="8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</w:t>
            </w:r>
            <w:r>
              <w:rPr>
                <w:b/>
                <w:sz w:val="17"/>
                <w:szCs w:val="17"/>
                <w:lang w:val="en-US"/>
              </w:rPr>
              <w:t>/</w:t>
            </w:r>
            <w:r>
              <w:rPr>
                <w:b/>
                <w:sz w:val="17"/>
                <w:szCs w:val="17"/>
              </w:rPr>
              <w:t>п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учре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ре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Телефо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.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5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ознаменская,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33-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8-5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8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ихвинская,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27-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0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0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2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зержинского,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93-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9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15-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3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портивная,3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70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0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9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-76-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1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бцовский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4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90-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7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омова,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68-9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38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. Разина 1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36-4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СКОУ «Специальный (коррекционный) детский сад №1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87-5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1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асная,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21-8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5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нина,17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7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ябрьская,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9-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8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-17-4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49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ейский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49-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0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ра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22-0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3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лтайская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11-8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64-8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ажданский,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58-7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57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верная,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63-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7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Зорге,55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-31-6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16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сомольская,2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18-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ДОУ « Детский сад №24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утевая,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-0-7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Гимназия «Планета дет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. Делегатский .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-10-2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ОУ «Детский сад-начальная общеобразовательная школа «Исток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л. Светлова 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-86-96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</w:t>
      </w: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451016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9 марта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7 марта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Участник данного размещения заказа</w:t>
      </w:r>
      <w:r>
        <w:rPr>
          <w:b/>
          <w:color w:val="FF0000"/>
        </w:rPr>
        <w:t xml:space="preserve"> </w:t>
      </w:r>
      <w:r>
        <w:rPr>
          <w:b/>
          <w:sz w:val="22"/>
          <w:szCs w:val="22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</w:rPr>
        <w:t xml:space="preserve"> </w:t>
      </w:r>
      <w:r>
        <w:rPr>
          <w:b/>
          <w:sz w:val="24"/>
          <w:szCs w:val="24"/>
        </w:rPr>
        <w:t>и о численности работников за предшествующий календарный год</w:t>
      </w:r>
      <w:r>
        <w:rPr>
          <w:b/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0 июн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0 г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СУБЪЕКТА МАЛОГО ПРЕДПРИНИМАТЕЛЬСТВ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/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/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0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20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spacing w:before="0" w:after="0"/>
        <w:ind w:left="0" w:firstLine="426"/>
        <w:jc w:val="both"/>
        <w:rPr/>
      </w:pPr>
      <w:r>
        <w:rPr>
          <w:color w:val="000000"/>
          <w:sz w:val="20"/>
        </w:rPr>
        <w:t xml:space="preserve">1. Мы подтверждаем, что </w:t>
      </w:r>
      <w:r>
        <w:rPr>
          <w:rStyle w:val="Grame"/>
          <w:sz w:val="20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20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spacing w:before="0" w:after="0"/>
        <w:ind w:left="0" w:firstLine="426"/>
        <w:jc w:val="both"/>
        <w:rPr>
          <w:sz w:val="20"/>
        </w:rPr>
      </w:pPr>
      <w:r>
        <w:rPr>
          <w:sz w:val="20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>
          <w:i/>
          <w:i/>
          <w:sz w:val="18"/>
        </w:rPr>
      </w:pPr>
      <w:r>
        <w:rPr/>
        <w:t xml:space="preserve">         </w:t>
      </w:r>
      <w:r>
        <w:rPr/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08-09-17T11:03:00Z</cp:lastPrinted>
  <dcterms:modified xsi:type="dcterms:W3CDTF">2010-03-03T05:04:00Z</dcterms:modified>
  <cp:revision>305</cp:revision>
  <dc:subject/>
  <dc:title/>
</cp:coreProperties>
</file>