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Источник финансирования заказа: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.</w:t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выполняемых работ:</w:t>
      </w:r>
    </w:p>
    <w:p>
      <w:pPr>
        <w:pStyle w:val="Normal"/>
        <w:jc w:val="both"/>
        <w:rPr/>
      </w:pPr>
      <w:r>
        <w:rPr>
          <w:sz w:val="24"/>
        </w:rPr>
        <w:t xml:space="preserve">Победитель запроса котировок  должен будет осуществить электромонтажные работы, ремонт электрооборудования, ремонт осветительной системы, ремонт </w:t>
      </w:r>
      <w:r>
        <w:rPr>
          <w:sz w:val="24"/>
          <w:szCs w:val="24"/>
        </w:rPr>
        <w:t>заземлительного устройства</w:t>
      </w:r>
      <w:r>
        <w:rPr>
          <w:sz w:val="24"/>
        </w:rPr>
        <w:t xml:space="preserve">   в ДООЛ «Салют». Виды выполняемых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Электромонтажные работы (освещ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366"/>
        <w:gridCol w:w="768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: одноклавишный неутопленного типа при открытой провод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: стенной или потолочны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ение к зажимам жил проводов или кабелей, сечение, мм2, до: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силовой с креплением в местах изменения трассы, масса 1 м, кг, до: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он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ВВГ 3*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ЛПО 2*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п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емонт электрооборуд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300"/>
        <w:gridCol w:w="728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магнитный взрывозащищенный маслонаполненный отдельностоящий, устанавливаемый на конструкции на стене или колонне, на ток, А, до: 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автоматов (При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лектрокамфорок (при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лектронагревателей трубчатых (прим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ПМЕ-3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АП-50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а ПМЕ-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онфор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агрев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Ремонт осветительной систем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1265"/>
        <w:gridCol w:w="707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: одноклавишный неутопленного типа при открытой провод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осветительных приборов: бра, плафо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для ламп накаливания с подвеской на крюк для помещений с: нормальными условиями ср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, устанавливаемые на готовом основании: однофаз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электропроводки: скрытая провод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до 35 кв по установленным конструкциям и лоткам с креплением на поворотах и в конце трассы, масса 1 м кабеля, кг, до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аб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 для открытой прово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штепсе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ВВГп (3*1,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 (1*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ы 25-40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четч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короб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типа «плафон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Ремонт заземлительного устройства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471"/>
        <w:gridCol w:w="895"/>
      </w:tblGrid>
      <w:tr>
        <w:trPr>
          <w:trHeight w:val="42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2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Электромонтажные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емлитель вертикальный из угловой стали, размер, мм: 50*50*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ник заземляющий скрыто в подливке пола из стали: круглой диаметром 8 м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мер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9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Ф 8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Требования к подрядчику: </w:t>
      </w:r>
      <w:r>
        <w:rPr>
          <w:sz w:val="24"/>
          <w:szCs w:val="24"/>
        </w:rPr>
        <w:t>составление и согласование сметной документации на проводимые работы, в котировочной заявке указать гарантийный срок на выполненные работы, наличие лицензии на выполняемые работ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6.15pt;mso-wrap-distance-left:9pt;mso-wrap-distance-right:9pt;mso-wrap-distance-top:0pt;mso-wrap-distance-bottom:0pt;margin-top:4.95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5.Сроки выполнения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24  мая 2010 г.  по   27   мая 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sz w:val="24"/>
        </w:rPr>
        <w:t>Цена на выполняемые рабо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58921 руб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ма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3 ма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,9,10 мая 2010 г. котировочные заявки не принимаются. </w:t>
      </w:r>
    </w:p>
    <w:p>
      <w:pPr>
        <w:pStyle w:val="Normal"/>
        <w:jc w:val="both"/>
        <w:rPr/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дрядч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 по приему заявок: Фадеева Е.А., Лукинова И.Ю. телефон : 4-18-33 факс 4-31-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Сроки и условия оплаты выполненных работ:</w:t>
      </w:r>
    </w:p>
    <w:p>
      <w:pPr>
        <w:pStyle w:val="Normal"/>
        <w:jc w:val="both"/>
        <w:rPr/>
      </w:pPr>
      <w:r>
        <w:rPr>
          <w:sz w:val="24"/>
        </w:rPr>
        <w:t>Оплата выполненных работ будет осуществляться МОУ ДОД ДООЛ «Лет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выполняемые работы не должна меняться до 30 июн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выполнения работ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выполнения работ 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и условия оплаты выполненных работ 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г. Рубцовск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поручает и обязуется оплатить данные работы, а Исполнитель  принимает на себя обязательство выполнить работы качественно и в срок по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договор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_____________ в сумме          рублей (                        рублей 00 копек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 xml:space="preserve">3.1.2. Создать необходимые условия Исполнителю для выполнения работ по ____________________________________________________________в соответствии со сметной документацией. </w:t>
      </w:r>
    </w:p>
    <w:p>
      <w:pPr>
        <w:pStyle w:val="Normal"/>
        <w:jc w:val="both"/>
        <w:rPr/>
      </w:pPr>
      <w:r>
        <w:rPr/>
        <w:t>3.1.3. Произвести приемку  в течение месяца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договор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>3.3.1.Выполнить работу качественно в соответствии с утвержденной проектно-сметной документацией и в установленный срок.</w:t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Обеспечить выполнение на строительной площадке необходимых мероприятий по технике безопасности, охране окружающей среды, зеленых насаждений и земли во время проведения работ.</w:t>
      </w:r>
    </w:p>
    <w:p>
      <w:pPr>
        <w:pStyle w:val="Normal"/>
        <w:jc w:val="both"/>
        <w:rPr/>
      </w:pPr>
      <w:r>
        <w:rPr/>
        <w:t>3.3.3. Сообщить Заказчику о необходимости проведения дополнительных работ и увеличения сметной стоимости в 10-дневный срок.</w:t>
      </w:r>
    </w:p>
    <w:p>
      <w:pPr>
        <w:pStyle w:val="Normal"/>
        <w:jc w:val="both"/>
        <w:rPr/>
      </w:pPr>
      <w:r>
        <w:rPr/>
        <w:t>3.3.4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5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7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/>
      </w:pPr>
      <w:r>
        <w:rPr/>
        <w:t>3.3.8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jc w:val="both"/>
        <w:rPr/>
      </w:pPr>
      <w:r>
        <w:rPr/>
        <w:t xml:space="preserve">5.1. Оплату за выполненные работы путем перечисления денежных средств в рублях РФ на расчетный счет Исполнителя согласно предъявленных счетов осуществляет МОУ ДОД ДООЛ «Лето»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jc w:val="both"/>
        <w:rPr/>
      </w:pPr>
      <w:r>
        <w:rPr/>
        <w:t>6.1.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  <w:t xml:space="preserve">6.4.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2"/>
        <w:spacing w:lineRule="auto" w:line="240"/>
        <w:jc w:val="both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в претензионном порядке, разрешаются в соответствии с законодательством в Арбитражном суде Алтай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 УСЛОВИЯ.</w:t>
      </w:r>
    </w:p>
    <w:p>
      <w:pPr>
        <w:pStyle w:val="Normal"/>
        <w:jc w:val="both"/>
        <w:rPr/>
      </w:pPr>
      <w:r>
        <w:rPr/>
        <w:t>8.1.Настоящий контракт может быть изменен или расторгнут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8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8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 КОНТРАКТА.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СПОЛНИТЕЛЬ:                                                                  ЗАКАЗЧИК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</w:t>
        <w:b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                                           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06T11:40:00Z</cp:lastPrinted>
  <dcterms:modified xsi:type="dcterms:W3CDTF">2010-05-06T01:26:00Z</dcterms:modified>
  <cp:revision>233</cp:revision>
  <dc:subject/>
  <dc:title>ИЗВЕЩЕНИЕ О ПРОВЕДЕНИИ ЗАПРОСА КОТИРОВОК № 55</dc:title>
</cp:coreProperties>
</file>