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25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, уполномоченный орг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Источник финансирования заказа: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.</w:t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выполняемых работ:</w:t>
      </w:r>
    </w:p>
    <w:p>
      <w:pPr>
        <w:pStyle w:val="Normal"/>
        <w:jc w:val="both"/>
        <w:rPr/>
      </w:pPr>
      <w:r>
        <w:rPr>
          <w:sz w:val="24"/>
        </w:rPr>
        <w:t xml:space="preserve">Победитель запроса котировок  должен будет осуществить ремонт электрооборудования, ремонт осветительной системы, ремонт </w:t>
      </w:r>
      <w:r>
        <w:rPr>
          <w:sz w:val="24"/>
          <w:szCs w:val="24"/>
        </w:rPr>
        <w:t>заземлительного устройства</w:t>
      </w:r>
      <w:r>
        <w:rPr>
          <w:sz w:val="24"/>
        </w:rPr>
        <w:t xml:space="preserve">   в ДООЛ «Титова». Виды выполняемых рабо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емонт электрооборуд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1304"/>
        <w:gridCol w:w="731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атель магнитный взрывозащищенный маслонаполненный отдельностоящий, устанавливаемый на конструкции на стене или колонне, на ток, А, до: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автоматов (При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электрокамфорок (при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электронагревателей трубчатых (при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атель ПМЕ-3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 АП-50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ушка ПМЕ-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онфор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агрев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Ремонт осветительной систем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1268"/>
        <w:gridCol w:w="709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ажные работы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: одноклавишный неутопленного типа при открытой провод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 штепсельная: неутопленного типа при открытой проводк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осветительных приборов: бра, плаф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 для ламп накаливания с подвеской на крюк для помещений с: нормальными условиями ср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и, устанавливаемые на готовом основании: трехфазны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электропроводки: скрытая провод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и до 35 кв по установленным конструкциям и лоткам с креплением на поворотах и в конце трассы, масса 1 м кабеля, кг, до: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атель одноклавишный для открытой провод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етка штепсель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ВВГп (3*1,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 ВВГп (2*2,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ы 25-40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четчик ИССА 6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короб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ильники типа «плафо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Ремонт заземлительного устройства: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68"/>
        <w:gridCol w:w="897"/>
      </w:tblGrid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Электромонтажные раб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ник заземляющий скрыто в подливке пола из стали: круглой диаметром 8 м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землитель вертикальный из угловой стали, размер, мм: 50*50*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атериал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лока Ф 8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к мер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Требования к подрядчику: </w:t>
      </w:r>
      <w:r>
        <w:rPr>
          <w:sz w:val="24"/>
          <w:szCs w:val="24"/>
        </w:rPr>
        <w:t>составление и согласование сметной документации на проводимые работы, в котировочной заявке указать гарантийный срок на выполненные работы, наличие лицензии на выполняемые работ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ОЛ «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6.15pt;mso-wrap-distance-left:9pt;mso-wrap-distance-right:9pt;mso-wrap-distance-top:0pt;mso-wrap-distance-bottom:0pt;margin-top:4.95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ОЛ «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>5.Сроки выполнения рабо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24  мая 2010 г.  по      27    мая 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>
          <w:sz w:val="24"/>
        </w:rPr>
        <w:t>Цена на выполняемые рабо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108041 рубл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7 ма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3 мая 2010 г.</w:t>
      </w:r>
    </w:p>
    <w:p>
      <w:pPr>
        <w:pStyle w:val="Normal"/>
        <w:jc w:val="both"/>
        <w:rPr/>
      </w:pPr>
      <w:r>
        <w:rPr>
          <w:b/>
          <w:sz w:val="24"/>
        </w:rPr>
        <w:t xml:space="preserve">8,9,10 мая 2010 г. котировочные заявки не принимаются. </w:t>
      </w:r>
    </w:p>
    <w:p>
      <w:pPr>
        <w:pStyle w:val="Normal"/>
        <w:jc w:val="both"/>
        <w:rPr/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дрядч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/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ое лицо по приему заявок: Фадеева Е.А., Лукинова И.Ю. телефон : 4-18-33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Сроки и условия оплаты выполненных работ:</w:t>
      </w:r>
    </w:p>
    <w:p>
      <w:pPr>
        <w:pStyle w:val="Normal"/>
        <w:jc w:val="both"/>
        <w:rPr/>
      </w:pPr>
      <w:r>
        <w:rPr>
          <w:sz w:val="24"/>
        </w:rPr>
        <w:t>Оплата выполненных работ будет осуществляться МОУ ДОД ДООЛ «Лет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выполняемые работы не должна меняться до 30 июня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. из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выполнения раб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выполнения работ 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и условия оплаты выполненных работ 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г. Рубцовск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поручает и обязуется оплатить данные работы, а Исполнитель  принимает на себя обязательство выполнить работы качественно и в срок по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.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договору согласованной сторонами сметой.</w:t>
      </w:r>
    </w:p>
    <w:p>
      <w:pPr>
        <w:pStyle w:val="Normal"/>
        <w:jc w:val="both"/>
        <w:rPr/>
      </w:pPr>
      <w:r>
        <w:rPr/>
        <w:t>2.4.Оплата производится за счет средств _____________ в сумме          рублей (                        рублей 00 копек)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 xml:space="preserve">3.1.2. Создать необходимые условия Исполнителю для выполнения работ по ____________________________________________________________в соответствии со сметной документацией. </w:t>
      </w:r>
    </w:p>
    <w:p>
      <w:pPr>
        <w:pStyle w:val="Normal"/>
        <w:jc w:val="both"/>
        <w:rPr/>
      </w:pPr>
      <w:r>
        <w:rPr/>
        <w:t>3.1.3. Произвести приемку  в течение месяца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договор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>3.3.1.Выполнить работу качественно в соответствии с утвержденной проектно-сметной документацией и в установленный срок.</w:t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Обеспечить выполнение на строительной площадке необходимых мероприятий по технике безопасности, охране окружающей среды, зеленых насаждений и земли во время проведения работ.</w:t>
      </w:r>
    </w:p>
    <w:p>
      <w:pPr>
        <w:pStyle w:val="Normal"/>
        <w:jc w:val="both"/>
        <w:rPr/>
      </w:pPr>
      <w:r>
        <w:rPr/>
        <w:t>3.3.3. Сообщить Заказчику о необходимости проведения дополнительных работ и увеличения сметной стоимости в 10-дневный срок.</w:t>
      </w:r>
    </w:p>
    <w:p>
      <w:pPr>
        <w:pStyle w:val="Normal"/>
        <w:jc w:val="both"/>
        <w:rPr/>
      </w:pPr>
      <w:r>
        <w:rPr/>
        <w:t>3.3.4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5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7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/>
      </w:pPr>
      <w:r>
        <w:rPr/>
        <w:t>3.3.8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.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.</w:t>
      </w:r>
    </w:p>
    <w:p>
      <w:pPr>
        <w:pStyle w:val="Normal"/>
        <w:jc w:val="both"/>
        <w:rPr/>
      </w:pPr>
      <w:r>
        <w:rPr/>
        <w:t xml:space="preserve">5.1. Оплату за выполненные работы путем перечисления денежных средств в рублях РФ на расчетный счет Исполнителя согласно предъявленных счетов осуществляет МОУ ДОД ДООЛ «Лето».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ТВЕТСТВЕННОСТЬ. </w:t>
      </w:r>
    </w:p>
    <w:p>
      <w:pPr>
        <w:pStyle w:val="Normal"/>
        <w:jc w:val="both"/>
        <w:rPr/>
      </w:pPr>
      <w:r>
        <w:rPr/>
        <w:t>6.1.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jc w:val="both"/>
        <w:rPr/>
      </w:pPr>
      <w:r>
        <w:rPr/>
        <w:t xml:space="preserve">6.4.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 РАЗРЕШЕНИЯ  СПОРОВ.</w:t>
      </w:r>
    </w:p>
    <w:p>
      <w:pPr>
        <w:pStyle w:val="2"/>
        <w:spacing w:lineRule="auto" w:line="240"/>
        <w:jc w:val="both"/>
        <w:rPr/>
      </w:pPr>
      <w:r>
        <w:rPr/>
        <w:t>7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в претензионном порядке, разрешаются в соответствии с законодательством в Арбитражном суде Алтай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 УСЛОВИЯ.</w:t>
      </w:r>
    </w:p>
    <w:p>
      <w:pPr>
        <w:pStyle w:val="Normal"/>
        <w:jc w:val="both"/>
        <w:rPr/>
      </w:pPr>
      <w:r>
        <w:rPr/>
        <w:t>8.1.Настоящий контракт может быть изменен или расторгнут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8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8.3.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 КОНТРАКТА.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ИСПОЛНИТЕЛЬ:                                                                  ЗАКАЗЧИК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                             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___________</w:t>
        <w:br/>
        <w:t>___________________________________</w:t>
      </w:r>
    </w:p>
    <w:p>
      <w:pPr>
        <w:pStyle w:val="Normal"/>
        <w:jc w:val="both"/>
        <w:rPr/>
      </w:pPr>
      <w:r>
        <w:rPr/>
        <w:t>___________________________________                                            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5-06T11:40:00Z</cp:lastPrinted>
  <dcterms:modified xsi:type="dcterms:W3CDTF">2010-05-06T01:26:00Z</dcterms:modified>
  <cp:revision>232</cp:revision>
  <dc:subject/>
  <dc:title>ИЗВЕЩЕНИЕ О ПРОВЕДЕНИИ ЗАПРОСА КОТИРОВОК № 55</dc:title>
</cp:coreProperties>
</file>