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открытому аукцион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ыбору застройщика двух малоэтажных жилых домов в рамках краевой адресной программы «Переселения граждан из аварийного жилищного фонда с учетом необходимости развития малоэтажного жилищного строительства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2. 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 конт. тел. 4-12-85.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Муниципальный заказчик: </w:t>
      </w:r>
      <w:r>
        <w:rPr>
          <w:sz w:val="26"/>
          <w:szCs w:val="26"/>
        </w:rPr>
        <w:t>управление капитального строительства администрации города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8200, Россия, Алтайский край, пер. Бульварный-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rubtsov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k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  <w:t>Номер контактного телефона: 4-36-10, 4-37-11, 4-27-61</w:t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3. Предмет муниципального контракт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ение работ по строительству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вух малоэтажных жилых домов в рамках краевой адресной программы «Переселения граждан из аварийного жилищного фонда с учетом необходимости развития малоэтажного жилищного строительства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ребования к выполняемым работам: </w:t>
      </w:r>
      <w:r>
        <w:rPr>
          <w:sz w:val="26"/>
          <w:szCs w:val="26"/>
        </w:rPr>
        <w:t>соответствие документации и техническому заданию.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53124344 руб.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4. Место выполнения работ: </w:t>
      </w:r>
      <w:r>
        <w:rPr>
          <w:sz w:val="26"/>
          <w:szCs w:val="26"/>
        </w:rPr>
        <w:t>Россия, Алтайский край, город Рубцовск.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Срок, место и порядок предоставления документации об аукцион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ация предоставляется  по адресу: Алтайский край, город  Рубцовск, пр. Ленина,130, каб. 40 в рабочие дни с 8 ч. 00 мин. до 12 ч. 00 мин. и с 13 ч. 00 мин. до 17 ч. 00 мин. по местному времени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едоставления: с  29.06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может быть получена лично представителем подрядчика, подавшего заявление в письменном виде о выдаче документации, либо по просьбе подрядч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7. Место, дата и время проведения аукцион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будет проведен по адресу: Алтайский край, город Рубцовск, пр. Ленина,130, малый зал   заседаний  администрации   города   Рубцовска – 27.07.2010  в 11 часов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 минут по местному времени</w:t>
      </w:r>
      <w:r>
        <w:rPr>
          <w:rStyle w:val="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.uks@mail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hyperlink" Target="http://www.gzal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0-06-25T09:51:00Z</cp:lastPrinted>
  <dcterms:modified xsi:type="dcterms:W3CDTF">2010-06-25T04:13:00Z</dcterms:modified>
  <cp:revision>159</cp:revision>
  <dc:subject/>
  <dc:title>ИЗВЕЩЕНИЕ О ПРОВЕДЕНИИ ЗАПРОСА КОТИРОВОК </dc:title>
</cp:coreProperties>
</file>