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36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85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13"/>
        <w:gridCol w:w="2824"/>
        <w:gridCol w:w="1990"/>
      </w:tblGrid>
      <w:tr>
        <w:trPr>
          <w:trHeight w:val="4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квартал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сть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пак или пластиковый стакан от 0,5 до 1к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до 30 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 неострый твердых сор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-х к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3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21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178262 рубл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8 июн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1 июн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сентя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I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Цен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9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3-03T09:54:00Z</cp:lastPrinted>
  <dcterms:modified xsi:type="dcterms:W3CDTF">2010-06-04T01:10:00Z</dcterms:modified>
  <cp:revision>332</cp:revision>
  <dc:subject/>
  <dc:title/>
</cp:coreProperties>
</file>